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29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49-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29252017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52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1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24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29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29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29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