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0-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025201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г в 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8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0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0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