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1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1-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125201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Мустафаева Р.А. подтверждается доказательствами, имеющимися в материалах дела, а именно: протоколом 140/25/82016-АП об административном правонарушении от 08.10.2025</w:t>
      </w:r>
      <w:r>
        <w:rPr>
          <w:color w:val="FF0000"/>
          <w:sz w:val="26"/>
          <w:szCs w:val="26"/>
        </w:rPr>
        <w:t>г.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6.02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3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1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1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1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