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36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56-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3625201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26.03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33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03.04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683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24.01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6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6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3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36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