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38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58-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38252014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39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0.05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12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8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8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8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