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1-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125201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8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22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1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