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42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62-5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42252015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/>
        <w:t>(данные изъяты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19.05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42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31.05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715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18.03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2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2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2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