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5-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525201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25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87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5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5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5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