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6-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625201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2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06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6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6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6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