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47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67-3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4725201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26.03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30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03.04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686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24.01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7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7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4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47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