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49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69-3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49252010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19.05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08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30.05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677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18.03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9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9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9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9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9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9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