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550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270-2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550252017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9.10.2025</w:t>
      </w:r>
      <w:r>
        <w:rPr>
          <w:sz w:val="26"/>
          <w:szCs w:val="26"/>
        </w:rPr>
        <w:t xml:space="preserve"> года 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,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стафаева Рустема Алим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26.03.2025 00:01</w:t>
      </w:r>
      <w:r>
        <w:rPr>
          <w:sz w:val="26"/>
          <w:szCs w:val="26"/>
        </w:rPr>
        <w:t xml:space="preserve"> час. было установлено, что </w:t>
      </w:r>
      <w:r>
        <w:rPr/>
        <w:t>Мустафаев Рустем Алим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0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Мустафаев Р.А. вину признал,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Мустафаева Р.А. подтверждается доказательствами, имеющимися в материалах дела, а именно: протоколом 117/25/82016-АП об административном правонарушении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 xml:space="preserve">, постановлением о возбуждении исполнительного производства от </w:t>
      </w:r>
      <w:r>
        <w:rPr>
          <w:color w:val="FF0000"/>
          <w:sz w:val="26"/>
          <w:szCs w:val="26"/>
        </w:rPr>
        <w:t>03.04.2025г</w:t>
      </w:r>
      <w:r>
        <w:rPr>
          <w:sz w:val="26"/>
          <w:szCs w:val="26"/>
        </w:rPr>
        <w:t xml:space="preserve">, постановлением по делу об административном правонарушении 5-61-697/2024 от 12.11.2024, назначено ему административное наказание в виде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, вступившим в законную силу </w:t>
      </w:r>
      <w:r>
        <w:rPr>
          <w:color w:val="FF0000"/>
          <w:sz w:val="26"/>
          <w:szCs w:val="26"/>
        </w:rPr>
        <w:t>24.01.2025г</w:t>
      </w:r>
      <w:r>
        <w:rPr>
          <w:sz w:val="26"/>
          <w:szCs w:val="26"/>
        </w:rPr>
        <w:t xml:space="preserve">, объяснением от </w:t>
      </w:r>
      <w:r>
        <w:rPr>
          <w:color w:val="FF0000"/>
          <w:sz w:val="26"/>
          <w:szCs w:val="26"/>
        </w:rPr>
        <w:t>08.10.2025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Мустафаева Р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Мустафаева Рустема Ал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2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две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0/61/2025 о привлечении </w:t>
      </w:r>
      <w:r>
        <w:rPr>
          <w:b/>
          <w:sz w:val="20"/>
          <w:szCs w:val="20"/>
        </w:rPr>
        <w:t xml:space="preserve"> Мустафаева Р.А.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0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П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69а, пгт. Ленино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фаев Р.А.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Ленинский район,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Ленино, ул.Приозерная, д.5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9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55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9.10.2025 г по делу  № 05-0550/61/2025 о привлече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стафаева Рустема Алимович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овой судья                                                                                                                              А.А. Кулунча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