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51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71-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5125201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3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19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3.04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696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24.01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1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1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1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1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