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5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75-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5525201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3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20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3.04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700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24.01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5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5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5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