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5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77-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5725201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1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</w:t>
      </w:r>
      <w:r>
        <w:rPr>
          <w:sz w:val="26"/>
          <w:szCs w:val="26"/>
        </w:rPr>
        <w:t xml:space="preserve">, постановлением по делу об административном правонарушении 5-61-817/2024 от 18.12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7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7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7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