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55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78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55825201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денко Павла Леонид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9.04.2025г в  00:05 час. было установлено, что Руденко Павел Леонидович не оплатил административный штраф в размере </w:t>
      </w:r>
      <w:r>
        <w:rPr>
          <w:color w:val="C00000"/>
          <w:sz w:val="26"/>
          <w:szCs w:val="26"/>
        </w:rPr>
        <w:t>1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денко П.Л. в судебное заседание не явился, о дне, времени и месте рассмотрения дела извещен надлежащим образом телефонограммой, просил рассмотреть дело в его отсутствие, с протоколом правонарушения соглас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Руденко Павла Леонидовича подтверждается доказательствами, имеющимися в материалах дела, а именно: протоколом 23дд216934 об административном правонарушении от </w:t>
      </w:r>
      <w:r>
        <w:rPr>
          <w:color w:val="C00000"/>
          <w:sz w:val="26"/>
          <w:szCs w:val="26"/>
        </w:rPr>
        <w:t>24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50469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5.02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Руденко Павла Леонид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Руденко Павла Леонид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ВД России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янова , д.26, г.Темрюк , 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Павлу Леонид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 с.Семисотка. ул.Ленина, д.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 г.  </w:t>
            </w:r>
            <w:r>
              <w:rPr>
                <w:i/>
                <w:sz w:val="20"/>
                <w:szCs w:val="20"/>
                <w:u w:val="single"/>
              </w:rPr>
              <w:t>№ 05-055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58/61/2025 о привлечении </w:t>
      </w:r>
      <w:r>
        <w:rPr>
          <w:b/>
          <w:sz w:val="20"/>
          <w:szCs w:val="20"/>
        </w:rPr>
        <w:t xml:space="preserve"> Руденко Павла Леонид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ВД России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янова , д.26, г.Темрюк , 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Павлу Леонид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 с.Семисотка. ул.Ленина, д.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5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58/61/2025 о привлечении </w:t>
      </w:r>
      <w:r>
        <w:rPr>
          <w:b/>
          <w:sz w:val="20"/>
          <w:szCs w:val="20"/>
        </w:rPr>
        <w:t xml:space="preserve"> Руденко Павла Леонид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ВД России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янова , д.26, г.Темрюк , 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Павлу Леонид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 с.Семисотка. ул.Ленина, д.6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5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58/61/2025 о привлечении </w:t>
      </w:r>
      <w:r>
        <w:rPr>
          <w:b/>
          <w:sz w:val="20"/>
          <w:szCs w:val="20"/>
        </w:rPr>
        <w:t xml:space="preserve"> Руденко Павла Леонид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В.А. Тимофе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