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5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79-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592520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денко Павла Леонид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9.04.2025г в 00:01 час. было установлено, что Руденко Павел Леонидович не оплатил административный штраф в размере </w:t>
      </w:r>
      <w:r>
        <w:rPr>
          <w:color w:val="C00000"/>
          <w:sz w:val="26"/>
          <w:szCs w:val="26"/>
        </w:rPr>
        <w:t>8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уденко Павел Леонидович в судебное заседание не явился, о дне, времени и месте рассмотрения дела извещен надлежащим образом, направил заявление о рассмотрении дела в его отсутствие. С протоколом согласен, просит назначить наказание в виде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уденко Павла Леонидовича подтверждается доказательствами, имеющимися в материалах дела, а именно: протоколом 23дд216935 об административном правонарушении от </w:t>
      </w:r>
      <w:r>
        <w:rPr>
          <w:color w:val="C00000"/>
          <w:sz w:val="26"/>
          <w:szCs w:val="26"/>
        </w:rPr>
        <w:t>24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50470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3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Руденко Павла Леонид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Руденко Павла Леонид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600,00 (</w:t>
      </w:r>
      <w:r>
        <w:rPr>
          <w:color w:val="C00000"/>
          <w:sz w:val="26"/>
          <w:szCs w:val="26"/>
        </w:rPr>
        <w:t>одна тысяча шес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 г.  </w:t>
            </w:r>
            <w:r>
              <w:rPr>
                <w:i/>
                <w:sz w:val="20"/>
                <w:szCs w:val="20"/>
                <w:u w:val="single"/>
              </w:rPr>
              <w:t>№ 05-055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9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5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9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5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9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В.А. 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