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561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283-8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561252018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.10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алкина Александра Александровича, </w:t>
      </w:r>
      <w:r>
        <w:rPr>
          <w:sz w:val="26"/>
          <w:szCs w:val="26"/>
        </w:rPr>
        <w:t xml:space="preserve">(данные изъяты) 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09.10.2025г в 18-00 час. было установлено, что Галкин Александр Александрович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Галкин Александр Александр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Галкина Александра Александровича подтверждается доказательствами, имеющимися в материалах дела, а именно: протоколом 8201 № 362192 об административном правонарушении от </w:t>
      </w:r>
      <w:r>
        <w:rPr>
          <w:color w:val="C00000"/>
          <w:sz w:val="26"/>
          <w:szCs w:val="26"/>
        </w:rPr>
        <w:t>09.10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8204054646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5.02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Галкина Александра Александ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Галкина Александра Александр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В.А. Тимофее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кину Александру Александ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, д. 14, Ленинское с, Ленинский р-н, Крым Респ, 298232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3.10.2025 г.  </w:t>
            </w:r>
            <w:r>
              <w:rPr>
                <w:i/>
                <w:sz w:val="20"/>
                <w:szCs w:val="20"/>
                <w:u w:val="single"/>
              </w:rPr>
              <w:t>№ 05-0561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3.10.2025 г по делу  № 05-0561/61/2025 о привлечении </w:t>
      </w:r>
      <w:r>
        <w:rPr>
          <w:b/>
          <w:sz w:val="20"/>
          <w:szCs w:val="20"/>
        </w:rPr>
        <w:t xml:space="preserve"> Галкина Александра Александ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В.А. Тимоф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кину Александру Александ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, д. 14, Ленинское с, Ленинский р-н, Крым Респ, 298232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3.10.2025г.  </w:t>
            </w:r>
            <w:r>
              <w:rPr>
                <w:i/>
                <w:sz w:val="20"/>
                <w:szCs w:val="20"/>
                <w:u w:val="single"/>
              </w:rPr>
              <w:t>№ 05-0561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3.10.2025 г по делу  № 05-0561/61/2025 о привлечении </w:t>
      </w:r>
      <w:r>
        <w:rPr>
          <w:b/>
          <w:sz w:val="20"/>
          <w:szCs w:val="20"/>
        </w:rPr>
        <w:t xml:space="preserve"> Галкина Александра Александ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В.А. Тимоф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кину Александру Александ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, д. 14, Ленинское с, Ленинский р-н, Крым Респ, 298232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3.10.2025г.  </w:t>
            </w:r>
            <w:r>
              <w:rPr>
                <w:i/>
                <w:sz w:val="20"/>
                <w:szCs w:val="20"/>
                <w:u w:val="single"/>
              </w:rPr>
              <w:t>№ 05-0561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3.10.2025 г по делу  № 05-0561/61/2025 о привлечении </w:t>
      </w:r>
      <w:r>
        <w:rPr>
          <w:b/>
          <w:sz w:val="20"/>
          <w:szCs w:val="20"/>
        </w:rPr>
        <w:t xml:space="preserve"> Галкина Александра Александ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В.А. Тимофее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