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75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313-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яка Дмитрия Николае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08.06.2025г в  16-30 час. было установлено, что Третяк Дмитрий Николаевич не оплатил административный штраф в размере </w:t>
      </w:r>
      <w:r>
        <w:rPr>
          <w:color w:val="C00000"/>
          <w:sz w:val="28"/>
          <w:szCs w:val="28"/>
        </w:rPr>
        <w:t>5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Третяк Дмитрий Николае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ретяка Дмитрия Николаевича подтверждается доказательствами, имеющимися в материалах дела, а именно: протоколом 8201 № 364371 об административном правонарушении от </w:t>
      </w:r>
      <w:r>
        <w:rPr>
          <w:color w:val="C00000"/>
          <w:sz w:val="28"/>
          <w:szCs w:val="28"/>
        </w:rPr>
        <w:t xml:space="preserve">10.09.2025 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4 № 05505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.03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Третяка Дмитрия Никола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Третяка Дмитрия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4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сорок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В.А. Тимофе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