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76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314-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яка Дмитрия Николае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8.05.2025 г в 14-40 час. было установлено, что Третяк Дмитрий Николае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Третяк Дмитрий Николае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ретяка Дмитрия Николаевича подтверждается доказательствами, имеющимися в материалах дела, а именно: протоколом 8201 № 264451 об административном правонарушении от </w:t>
      </w:r>
      <w:r>
        <w:rPr>
          <w:color w:val="C00000"/>
          <w:sz w:val="28"/>
          <w:szCs w:val="28"/>
        </w:rPr>
        <w:t xml:space="preserve">10.07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 05505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7.03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Третяка Дмитри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ретяка Дмитри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4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сорок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В.А. Тимофе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