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bCs/>
          <w:sz w:val="28"/>
          <w:szCs w:val="28"/>
        </w:rPr>
        <w:t>Дело № 5-62-2|2018</w:t>
      </w:r>
    </w:p>
    <w:p>
      <w:pPr>
        <w:pStyle w:val="Normal"/>
        <w:numPr>
          <w:ilvl w:val="0"/>
          <w:numId w:val="0"/>
        </w:numPr>
        <w:jc w:val="center"/>
        <w:outlineLvl w:val="0"/>
        <w:rPr>
          <w:b/>
          <w:b/>
          <w:bCs/>
          <w:sz w:val="28"/>
          <w:szCs w:val="28"/>
        </w:rPr>
      </w:pPr>
      <w:r>
        <w:rPr>
          <w:b/>
          <w:bCs/>
          <w:sz w:val="28"/>
          <w:szCs w:val="28"/>
        </w:rPr>
        <w:t>ПОСТАНОВЛЕНИЕ</w:t>
      </w:r>
    </w:p>
    <w:p>
      <w:pPr>
        <w:pStyle w:val="Normal"/>
        <w:rPr>
          <w:b/>
          <w:b/>
          <w:bCs/>
          <w:sz w:val="28"/>
          <w:szCs w:val="28"/>
        </w:rPr>
      </w:pPr>
      <w:r>
        <w:rPr>
          <w:b/>
          <w:bCs/>
          <w:sz w:val="28"/>
          <w:szCs w:val="28"/>
        </w:rPr>
        <w:t xml:space="preserve"> </w:t>
      </w:r>
    </w:p>
    <w:p>
      <w:pPr>
        <w:pStyle w:val="Normal"/>
        <w:rPr/>
      </w:pPr>
      <w:r>
        <w:rPr>
          <w:b/>
          <w:bCs/>
          <w:sz w:val="28"/>
          <w:szCs w:val="28"/>
        </w:rPr>
        <w:t>19 января 2018 года                                                                                пгт. Ленино</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М</w:t>
      </w:r>
      <w:r>
        <w:rPr>
          <w:sz w:val="28"/>
          <w:szCs w:val="28"/>
        </w:rPr>
        <w:t xml:space="preserve">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административное дело в отношении </w:t>
      </w:r>
    </w:p>
    <w:p>
      <w:pPr>
        <w:pStyle w:val="Normal"/>
        <w:ind w:firstLine="708"/>
        <w:jc w:val="both"/>
        <w:rPr/>
      </w:pPr>
      <w:r>
        <w:rPr>
          <w:sz w:val="28"/>
          <w:szCs w:val="28"/>
        </w:rPr>
        <w:t>Козенко В.В. (ДАННЫЕ ИЗЪЯТЫ) года рождения, уроженца (ДАННЫЕ ИЗЪЯТЫ), проживающего  по адресу:  (ДАННЫЕ ИЗЪЯТЫ), работающего  (ДАННЫЕ ИЗЪЯТЫ), женатого, (ДАННЫЕ ИЗЪЯТЫ) являющегося инвалидом (ДАННЫЕ ИЗЪЯТЫ)группы, не состоящего на учете у врачей нарколога и психиатра,</w:t>
      </w:r>
    </w:p>
    <w:p>
      <w:pPr>
        <w:pStyle w:val="Normal"/>
        <w:ind w:firstLine="708"/>
        <w:jc w:val="both"/>
        <w:rPr>
          <w:sz w:val="28"/>
          <w:szCs w:val="28"/>
        </w:rPr>
      </w:pPr>
      <w:r>
        <w:rPr>
          <w:sz w:val="28"/>
          <w:szCs w:val="28"/>
        </w:rPr>
        <w:t xml:space="preserve">за совершение административного правонарушения, предусмотренного частью  1  статьи  12.8 Кодекса Российской Федерации  об административных правонарушениях,  </w:t>
      </w:r>
    </w:p>
    <w:p>
      <w:pPr>
        <w:pStyle w:val="Normal"/>
        <w:numPr>
          <w:ilvl w:val="0"/>
          <w:numId w:val="0"/>
        </w:numPr>
        <w:jc w:val="center"/>
        <w:outlineLvl w:val="0"/>
        <w:rPr>
          <w:b/>
          <w:b/>
          <w:sz w:val="28"/>
          <w:szCs w:val="28"/>
        </w:rPr>
      </w:pPr>
      <w:r>
        <w:rPr>
          <w:b/>
          <w:sz w:val="28"/>
          <w:szCs w:val="28"/>
        </w:rPr>
        <w:t>УСТАНОВИЛ:</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Согласно протоколу об административном правонарушении (ДАННЫЕ ИЗЪЯТЫ) от (ДАННЫЕ ИЗЪЯТЫ) года, Козенко В.В. совершил административное правонарушение при следующих обстоятельствах: (ДАННЫЕ ИЗЪЯТЫ) года в (ДАННЫЕ ИЗЪЯТЫ) часов 00 минут на а/д (ДАННЫЕ ИЗЪЯТЫ) км. в районе с. (ДАННЫЕ ИЗЪЯТЫ) управлял транспортным средством автомобилем марки (ДАННЫЕ ИЗЪЯТЫ) регистрационный знак  (ДАННЫЕ ИЗЪЯТЫ) с прицепом (ДАННЫЕ ИЗЪЯТЫ) регистрационный знак (ДАННЫЕ ИЗЪЯТЫ),  находясь в состоянии опьянения, чем нарушил пункт  2.7 Правил Дорожного Движения Российской Федерации.</w:t>
      </w:r>
    </w:p>
    <w:p>
      <w:pPr>
        <w:pStyle w:val="Normal"/>
        <w:ind w:firstLine="708"/>
        <w:jc w:val="both"/>
        <w:rPr/>
      </w:pPr>
      <w:r>
        <w:rPr>
          <w:sz w:val="28"/>
          <w:szCs w:val="28"/>
        </w:rPr>
        <w:t>Козенко В.В. в судебном заседании вину в совершении административного правонарушения, предусмотренного ч. 1 ст. 12.8 КоАП РФ,  не признал и пояснил, что (ДАННЫЕ ИЗЪЯТЫ)года он ехал из г. (ДАННЫЕ ИЗЪЯТЫ) с грузом зерна в сторону г.Керчи на разгрузку. Ехали двумя машинами, впереди ехал его напарник Черноморец Ж.. В районе села  (ДАННЫЕ ИЗЪЯТЫ) он услышал хлопок, точное время не знает, было уже темно. Подумал, что лопнул скат, посмотрел в зеркало, ничего не увидел. Так как в тот момент негде было остановиться, проехал метров 500, там был «карман» на обочине, он вышел, осмотрел покрышки, все было нормально, поэтому поехали дальше. Когда приехали в порт, там было освещение, он опять просмотрел машину и увидел на  прицепе сзади жирное пятно, борозды, впереди был загнут угол. Позвонили сотрудникам ГИБДД г. (ДАННЫЕ ИЗЪЯТЫ) и своему начальнику. Они приехали, походили, посмотрели, кому-то позвонили. Узнали, что вроде аварий нигде не было, все в порядке, взяли у него номер телефона и уехали. Он разгрузился, машину оставил на базе и поехал домой. Там он поел, принял таблетку «(ДАННЫЕ ИЗЪЯТЫ)», так как болел живот, и лег спать.  То ли в (ДАННЫЕ ИЗЪЯТЫ)часа, то ли в (ДАННЫЕ ИЗЪЯТЫ)часа, он точно не помнит, ему позвонили сотрудники ГИБДД и попросили приехать на базу. Сын повез его на базу, сотрудники ГИБДД походили, посветили на машину, говорили, что было ДТП, какой-то «бусик» хотел обогнать его машину, но не успел, столкнулся с мотоциклистом и задел его машину.  Сказали, что надо ехать в больницу п. (ДАННЫЕ ИЗЪЯТЫ), так как по факту ДТП нужно провести освидетельствование. Он сказал, что напротив базы в г. Керчи есть городская больница, зачем ехать куда-то, но сотрудники ГИБДД пояснили, что медицинское освидетельствование проходят по месту ДТП все участники.  Они поехали в п. (ДАННЫЕ ИЗЪЯТЫ) на служебной машине сотрудников ГИБДД, приехали около (ДАННЫЕ ИЗЪЯТЫ)часов утра. В больнице он сдал мочу, продул трубку. Когда сдал мочу, понял, что что-то у них сначала не получалось, затем медсестра куда-то ходила с баночкой, и все пошло. Когда ему сказали, что у него нашли какой-то наркотик, он очень удивился, инспектор ГИБДД сказал, что такое бывает. Врач выдал ему справку. Затем они заехали в отдел, в одной машине ехал он и инспектор ГИБДД, в другую машину сели эксперт и следователь, и поехали в Керчь, как было сказано, осматривать машину и составлять протоколы. Потом (ДАННЫЕ ИЗЪЯТЫ) его вызвали и составили протокол, он расписался, копию протокола не получил. Наркотики он не употребляет, только лекарство «(ДАННЫЕ ИЗЪЯТЫ)», так как иногда болит живот. Лекарство врач не назначал, увидел рекламу, что оно помогает,  и жена купила в аптеке. Принимает его не постоянно, а когда болит живот. Также иногда принимает «(ДАННЫЕ ИЗЪЯТЫ)», «(ДАННЫЕ ИЗЪЯТЫ)», «(ДАННЫЕ ИЗЪЯТЫ)». Недавно проходил водительскую комиссию, был у нарколога, врач ничего не выявил. Направление на освидетельствование и протокол не обжаловал, пройти освидетельствование был согласен.</w:t>
      </w:r>
    </w:p>
    <w:p>
      <w:pPr>
        <w:pStyle w:val="Normal"/>
        <w:ind w:firstLine="708"/>
        <w:jc w:val="both"/>
        <w:rPr>
          <w:sz w:val="28"/>
          <w:szCs w:val="28"/>
        </w:rPr>
      </w:pPr>
      <w:r>
        <w:rPr>
          <w:sz w:val="28"/>
          <w:szCs w:val="28"/>
        </w:rPr>
        <w:t>Должностное лицо, составившее протокол об административном правонарушении, инспектор ДПС ОГИБДД ОМВД по Ленинскому району Республики Крым (ДАННЫЕ ИЗЪЯТЫ) в судебном заседании просил признать Козенко В.В. в совершении административного правонарушения, предусмотренного ч.1 ст. 12.8 КоАП РФ.</w:t>
      </w:r>
      <w:r>
        <w:rPr/>
        <w:t xml:space="preserve"> П</w:t>
      </w:r>
      <w:r>
        <w:rPr>
          <w:sz w:val="28"/>
          <w:szCs w:val="28"/>
        </w:rPr>
        <w:t>оказал, что по результатам акта освидетельствования на состояние опьянения от (ДАННЫЕ ИЗЪЯТЫ)года он составил в отношении Козенко В.В. протокол за то, что тот управлял автомобилем в состоянии опьянения. Протокол был составлен в г. (ДАННЫЕ ИЗЪЯТЫ) в отделе ГИБДД, при составлении протокола Козенко В.В. были разъяснены его права, тот дал объяснения и сказал, что подробно все расскажет в суде. На медицинское освидетельствование Козенко В.В. был направлен как участник ДТП, в своих пояснениях он не отрицал, что был участником ДТП (ДАННЫЕ ИЗЪЯТЫ)года у села (ДАННЫЕ ИЗЪЯТЫ). На вопрос представителя лица, привлекаемого к административной ответственности, Побережного Л.М., пояснил, что при составлении протокола об административном правонарушении он не обязан вести видеозапись, обязан только разъяснить лицу все процессуальные права.</w:t>
      </w:r>
    </w:p>
    <w:p>
      <w:pPr>
        <w:pStyle w:val="Normal"/>
        <w:ind w:firstLine="708"/>
        <w:jc w:val="both"/>
        <w:rPr/>
      </w:pPr>
      <w:r>
        <w:rPr>
          <w:sz w:val="28"/>
          <w:szCs w:val="28"/>
        </w:rPr>
        <w:t>В связи с непризнанием вины лицом, привлекаемым к административной ответственности, по ходатайству его представителя Побережного Л.М. в судебное заседание были вызваны инспекторы ДПС (ДАННЫЕ ИЗЪЯТЫ) и (ДАННЫЕ ИЗЪЯТЫ)., врач Ленинской ЦРБ (ДАННЫЕ ИЗЪЯТЫ)., следователь СО ОМВД России по Ленинскому району (ДАННЫЕ ИЗЪЯТЫ)., из ГБУЗ РК «Ленинская ЦРБ»</w:t>
      </w:r>
      <w:r>
        <w:rPr/>
        <w:t xml:space="preserve"> </w:t>
      </w:r>
      <w:r>
        <w:rPr>
          <w:sz w:val="28"/>
          <w:szCs w:val="28"/>
        </w:rPr>
        <w:t xml:space="preserve">истребованы видеозапись проведения медицинского освидетельствования и документы на анализатор для химико-токсикологических исследований. </w:t>
      </w:r>
    </w:p>
    <w:p>
      <w:pPr>
        <w:pStyle w:val="Normal"/>
        <w:ind w:firstLine="708"/>
        <w:jc w:val="both"/>
        <w:rPr>
          <w:sz w:val="28"/>
          <w:szCs w:val="28"/>
        </w:rPr>
      </w:pPr>
      <w:r>
        <w:rPr>
          <w:sz w:val="28"/>
          <w:szCs w:val="28"/>
        </w:rPr>
        <w:t>Свидетель (ДАННЫЕ ИЗЪЯТЫ)в судебном заседании показал, что он  является  инспектором ДПС ОГИБДД ОМВД России по Ленинскому району Республики Крым. Он выезжал (ДАННЫЕ ИЗЪЯТЫ)года на место ДТП в составе группы, там погиб человек. Когда устанавливали участников ДТП, им стало известно, что была ещё третья машина –автомобиль (ДАННЫЕ ИЗЪЯТЫ), который уехал, номер машины был установлен. Он со следователем выехали в город (ДАННЫЕ ИЗЪЯТЫ), нашли хозяина данной машины и водителя Козенко В.В., который сказал, что почувствовал, что с машиной что-то не так, думал, что колесо лопнуло. Хозяин машины подтвердил, что на (ДАННЫЕ ИЗЪЯТЫ) имеются повреждения, следы масла. Было уже светло, примерно (ДАННЫЕ ИЗЪЯТЫ) часов утра, они визуально осмотрели машину, при этом Козенко В.В. подтвердил, что стал участником ДТП, и согласился</w:t>
      </w:r>
      <w:r>
        <w:rPr/>
        <w:t xml:space="preserve"> </w:t>
      </w:r>
      <w:r>
        <w:rPr>
          <w:sz w:val="28"/>
          <w:szCs w:val="28"/>
        </w:rPr>
        <w:t>пройти освидетельствование на состояние опьянения. После этого они вместе с Козенко В.В. приехали в ЦРБ пгт. (ДАННЫЕ ИЗЪЯТЫ), там он выписал протокол о направлении на медицинское освидетельствование на состояние опьянения, так как не было времени заполнить его раньше, а писать его в пути во время движения автомобиля не мог. Козенко В.В. в его присутствии прошел обследование: сдал биосреды, врач протестировал их, после этого водителя отпустили. Опрашивал ли он Козенко В.В., не помнит. В протоколе о направлении на освидетельствование есть его согласие пройти освидетельствование. Основанием для направления его на освидетельствование было участие в ДТП. Затем они с Козенко В.В. вернулись в (ДАННЫЕ ИЗЪЯТЫ), на другой машине приехали следователи, эксперт, они продолжили осмотр машины. Документ о том, что он является участником ДТП, Козенко В.В. не выдавали.</w:t>
      </w:r>
    </w:p>
    <w:p>
      <w:pPr>
        <w:pStyle w:val="Normal"/>
        <w:ind w:firstLine="708"/>
        <w:jc w:val="both"/>
        <w:rPr>
          <w:sz w:val="28"/>
          <w:szCs w:val="28"/>
        </w:rPr>
      </w:pPr>
      <w:r>
        <w:rPr>
          <w:sz w:val="28"/>
          <w:szCs w:val="28"/>
        </w:rPr>
        <w:t>Свидетель (ДАННЫЕ ИЗЪЯТЫ)в судебном заседании показал, что он  является  инспектором ДПС ОГИБДД ОМВД России по Ленинскому району Республики Крым. Он вместе с экспертом, следователями и ИДПС (ДАННЫЕ ИЗЪЯТЫ) выезжал (ДАННЫЕ ИЗЪЯТЫ)года на место ДТП возле с. (ДАННЫЕ ИЗЪЯТЫ). Установили, что участвовали три транспортных средства, очистили проезжую часть и действовали по указанию следователей. Поехали на стоянку в город Керчь осмотреть автомобиль (ДАННЫЕ ИЗЪЯТЫ), там был водитель машины Козенко В.В. и сторож. Следователь задавал водителю вопросы, потом сказал им, что необходимо освидетельствовать водителя и доставить его в дежурную часть, чтобы взять объяснения. Козенко В.В. сказал, что у него нет бензина, поэтому в Ленино на освидетельствование поехали на служебной машине вместе со следователями. Козенко В.В. был адекватен, соглашался пройти освидетельствование. К разговорам в машине он не прислушивался, так как был за рулем.</w:t>
      </w:r>
    </w:p>
    <w:p>
      <w:pPr>
        <w:pStyle w:val="Normal"/>
        <w:ind w:firstLine="708"/>
        <w:jc w:val="both"/>
        <w:rPr>
          <w:sz w:val="28"/>
          <w:szCs w:val="28"/>
        </w:rPr>
      </w:pPr>
      <w:r>
        <w:rPr>
          <w:sz w:val="28"/>
          <w:szCs w:val="28"/>
        </w:rPr>
        <w:t>Свидетель  (ДАННЫЕ ИЗЪЯТЫ)в судебном заседании показал, что является индивидуальным предпринимателем, Козенко В.В. работает у него водителем, характеризуется положительно. (ДАННЫЕ ИЗЪЯТЫ)года Козенко В.В. ехал на (ДАННЫЕ ИЗЪЯТЫ) в паре с другим автомобилем, когда приехали на разгрузку в порт, то увидели, что на машине повреждения и позвонили ему. Он вызвал сотрудников ГИБДД г. (ДАННЫЕ ИЗЪЯТЫ), те осмотрели машину, взяли номер телефона водителя, он поехал домой, а машины стали на разгрузку. Он знает, что приезжали сотрудники ГИБДД п. Ленино, вызывали Козенко В.В. На следующий день Козенко В.В. рассказал ему, что прошел освидетельствование. Он слышал, что Козенко В.В. жаловался на проблемы с желудком, принимает ли какие-либо лекарства, ему неизвестно.</w:t>
      </w:r>
    </w:p>
    <w:p>
      <w:pPr>
        <w:pStyle w:val="Normal"/>
        <w:ind w:firstLine="708"/>
        <w:jc w:val="both"/>
        <w:rPr>
          <w:sz w:val="28"/>
          <w:szCs w:val="28"/>
        </w:rPr>
      </w:pPr>
      <w:r>
        <w:rPr>
          <w:sz w:val="28"/>
          <w:szCs w:val="28"/>
        </w:rPr>
        <w:t>Свидетель  (ДАННЫЕ ИЗЪЯТЫ)в судебном заседании показал, что является заместителем главного врача ГБУЗ РК «Ленинская ЦРБ» по АПР, имеет право проводить медицинское освидетельствование, проходил обучение, у него есть сертификат, выданный в прошлом году сроком на 5 лет. От врача требуются только механические действия. (ДАННЫЕ ИЗЪЯТЫ)года он проводил медицинское освидетельствование Козенко В.В. на состояние опьянения, инспектор ДПС предоставил направление на  медицинское освидетельствование, Козенко В.В. был согласен его проходить. Время начала проведения освидетельствования в Акте указал согласно часам, висящим в кабинете. Козенко В.В. прошел вместе с инспектором для сдачи биологической среды, принес баночку, он опустил в мочу тест-полоски, затем разлили на две баночки и стали ждать результат. Запаха алкоголя у Козенко В.В. не было, он был устойчив, зрачки были в норме, были жалобы на умеренные боли в области живота, сказал, что на учете у врача не состоит. Была проведена оценка физического состояния, все было в норме, только небольшое промахивание при пальценосовой пробе, тесты он прошел быстро. Когда Козенко В.В. сделал продувку на состояние алкогольного опьянения, результат был отрицательный, поэтому вторую продувку не проводили, прочерк в акте в соответствующей строке он не поставил, забыл. Один экземпляр мочи направлен в Симферополь в Центр наркологии для двойного контроля, на месте был произведен экспресс-тест на наличие наркотических веществ. Экспресс-тест позволяет выявить в организме наличие (ДАННЫЕ ИЗЪЯТЫ) видов наркотических веществ, у Козенко В.В. было обнаружено содержание вещества (ДАННЫЕ ИЗЪЯТЫ), то есть наличие продукта обмена (ДАННЫЕ ИЗЪЯТЫ) в организме. Он спросил у Козенко В.В., что он принимал, тот ответил, что принял таблетку «(ДАННЫЕ ИЗЪЯТЫ)». Эти данные были подтверждены результатами исследований в (ДАННЫЕ ИЗЪЯТЫ) где было установлено наличие (ДАННЫЕ ИЗЪЯТЫ) в биосредах Козенко В.В., которые они направляли. В Акте он не пишет, положительный или отрицательный результат, если есть концентрация, это уже является положительным результатом. Если какой-то препарат находится в моче, то он есть и в крови человека, никакая его концентрация не допустима.</w:t>
      </w:r>
      <w:r>
        <w:rPr/>
        <w:t xml:space="preserve"> «</w:t>
      </w:r>
      <w:r>
        <w:rPr>
          <w:sz w:val="28"/>
          <w:szCs w:val="28"/>
        </w:rPr>
        <w:t>(ДАННЫЕ ИЗЪЯТЫ)» содержит (ДАННЫЕ ИЗЪЯТЫ), но не содержит вещества, обнаруженные при исследовании мочи Козенко В.В. Даже если он употребил наркотическое вещество месяц назад, исследование может показать концентрацию. На вопросы Побережного Л.М. пояснил, что он нарушил порядок проведения освидетельствования, а именно: сначала у Козенко В.В. произвели забор мочи, а затем провели продувку в трубку на состояние алкогольного опьянения, в ходе разговора он осматривал физическое состояние. Это произошло, чтобы сократить время проведения освидетельствования, так как для проведения экспресс-теста на наркотическое опьянение необходимо погрузить реагенты в мочу на 20 минут и ждать, у них такой прибор. Он в том день был дежурным врачом, и в любую минуту могли привезти больного по «Скорой помощи». Также признал, что проводил освидетельствование не в стерильных перчатках, а также не поставил на первой странице Акта освидетельствования свою печать и подпись, а поставил их только в конце Акта. Признает, что нарушил порядок, но эти нарушения никак не влияют на результаты освидетельствования.</w:t>
      </w:r>
      <w:r>
        <w:rPr/>
        <w:t xml:space="preserve"> П</w:t>
      </w:r>
      <w:r>
        <w:rPr>
          <w:sz w:val="28"/>
          <w:szCs w:val="28"/>
        </w:rPr>
        <w:t>ояснил, что препараты для лечения желудочно-кишечного тракта («(ДАННЫЕ ИЗЪЯТЫ)», «(ДАННЫЕ ИЗЪЯТЫ)», «(ДАННЫЕ ИЗЪЯТЫ)») снижают кислотность в организме, они полостные и в кровь не всасываются, (ДАННЫЕ ИЗЪЯТЫ) не содержат, также не могут содержать его при комплексном лечении в совокупности указанных препаратов.</w:t>
      </w:r>
    </w:p>
    <w:p>
      <w:pPr>
        <w:pStyle w:val="Normal"/>
        <w:ind w:firstLine="708"/>
        <w:jc w:val="both"/>
        <w:rPr>
          <w:sz w:val="28"/>
          <w:szCs w:val="28"/>
        </w:rPr>
      </w:pPr>
      <w:r>
        <w:rPr>
          <w:sz w:val="28"/>
          <w:szCs w:val="28"/>
        </w:rPr>
        <w:t>Следователь СО ОМВД России по Ленинскому району (ДАННЫЕ ИЗЪЯТЫ) показал, что (ДАННЫЕ ИЗЪЯТЫ)года он выезжал по факту ДТП со смертельным исходом у с. (ДАННЫЕ ИЗЪЯТЫ). В составе группы был следователь (ДАННЫЕ ИЗЪЯТЫ)и два следователя из г. (ДАННЫЕ ИЗЪЯТЫ). Рано утром поступило сообщение, что в ДТП участвовал (ДАННЫЕ ИЗЪЯТЫ), мы выехали на служебной машине для его осмотра в г. (ДАННЫЕ ИЗЪЯТЫ). Они выезжали с экспертом и следователем, приехали рано утром, при осмотре увидели на (ДАННЫЕ ИЗЪЯТЫ) брызги масла, установили, что данное транспортное средство  является участником ДТП. После осмотра они поехали в райотдел в п. (ДАННЫЕ ИЗЪЯТЫ), водителя (ДАННЫЕ ИЗЪЯТЫ) Козенко В.В. взяли с собой на освидетельствование, ехали на дежурной машине. Команду на освидетельствование дал следователь.  Потом  эксперт повторно ездил в г. (ДАННЫЕ ИЗЪЯТЫ)на осмотр машины.</w:t>
      </w:r>
    </w:p>
    <w:p>
      <w:pPr>
        <w:pStyle w:val="Normal"/>
        <w:ind w:firstLine="708"/>
        <w:jc w:val="both"/>
        <w:rPr>
          <w:sz w:val="28"/>
          <w:szCs w:val="28"/>
        </w:rPr>
      </w:pPr>
      <w:r>
        <w:rPr>
          <w:sz w:val="28"/>
          <w:szCs w:val="28"/>
        </w:rPr>
        <w:t>Представитель лица, привлекаемого к административной ответственности, Побережный Л.М., просил прекратить производство по делу в отношении  Козенко В.В. в связи с недоказанностью его вины, указывая на то, что данное дело  полностью сфабриковано, у сотрудников ГИБДД не было законных оснований для направления Козенко В.В. на медицинское освидетельствование, так как протокол о направлении на освидетельствование составлялся в больнице, не было установлено, что он является участником ДТП. Осмотр транспортного средства проводился следователями и экспертом после (ДАННЫЕ ИЗЪЯТЫ) часов утра, а освидетельствование Козенко В.В. было проведено в (ДАННЫЕ ИЗЪЯТЫ)часов утра. Врачом Ленинской ЦРБ был нарушен порядок проведения освидетельствования, кроме того, в его проведении участвовала медсестра, у которой нет допуска, а проводить его должен только врач, прошедший соответствующее обучение. Полагал необходимым признать Акт медицинского освидетельствования № (ДАННЫЕ ИЗЪЯТЫ) от (ДАННЫЕ ИЗЪЯТЫ)года недопустимым доказательством, полученным с нарушениями закона. В Акте не заполнены сведения о втором исследовании на состояние алкогольного опьянения, на первой станице нет подписи и печати врача, проводившего освидетельствование. Также указал, что при проведении освидетельствования Козенко В.В. был нарушен порядок его проведения, так как в нарушение Регламента сначала был произведен забор мочи, а затем проведена продувка прибора. Кроме того, считал необходимым признать протокол о направлении на медицинское освидетельствование (ДАННЫЕ ИЗЪЯТЫ) от (ДАННЫЕ ИЗЪЯТЫ)года недопустимым доказательством, так как нарушена хронология, протокол составлен в (ДАННЫЕ ИЗЪЯТЫ) часов 01 минуту, а освидетельствование Козенко В.В. было начато в (ДАННЫЕ ИЗЪЯТЫ) часов 00 минут. Также считает недопустимым доказательством справку о результатах химико-токсикологических исследований № (ДАННЫЕ ИЗЪЯТЫ)от (ДАННЫЕ ИЗЪЯТЫ)года, выданную ГБУЗ «Крымский научно-практический центр наркологии», так как это учреждение не имеет лицензии, не заполнена строка, содержащая сведения о концентрации вещества, не указано, какой врач проводил исследования, не указано время и дата его проведения. Кроме того, в данном документе не допускаются никакие дописки и исправления, а по запросу суда получена копия чека теста, в котором концентрация вещества (ДАННЫЕ ИЗЪЯТЫ)указана (ДАННЫЕ ИЗЪЯТЫ)нг\мл, что в (ДАННЫЕ ИЗЪЯТЫ) раза меньше, чем в Акте № (ДАННЫЕ ИЗЪЯТЫ), выданном Ленинской ЦРБ. Также полагал недопустимым доказательством протокол об административном правонарушении (ДАННЫЕ ИЗЪЯТЫ)от (ДАННЫЕ ИЗЪЯТЫ)года в связи с тем, что не было оснований для его составления, и он составлен с нарушением КоАП РФ. Нет сведений о регистрации протокола в базе данных ГИБДД, нет сведений о присутствии понятых либо о ведении видеосъемки.</w:t>
      </w:r>
    </w:p>
    <w:p>
      <w:pPr>
        <w:pStyle w:val="Normal"/>
        <w:ind w:firstLine="708"/>
        <w:jc w:val="both"/>
        <w:rPr/>
      </w:pPr>
      <w:r>
        <w:rPr>
          <w:sz w:val="28"/>
          <w:szCs w:val="28"/>
        </w:rPr>
        <w:t>Выслушав пояснения Козенко В.В., его представителя Побережного Л.М., инспектора ДПС (ДАННЫЕ ИЗЪЯТЫ)., свидетелей (ДАННЫЕ ИЗЪЯТЫ)., (ДАННЫЕ ИЗЪЯТЫ)., следователя (ДАННЫЕ ИЗЪЯТЫ), врача Ленинской ЦРБ (ДАННЫЕ ИЗЪЯТЫ)., исследовав материалы дела, судья приходит к следующему.</w:t>
      </w:r>
    </w:p>
    <w:p>
      <w:pPr>
        <w:pStyle w:val="Normal"/>
        <w:ind w:firstLine="708"/>
        <w:jc w:val="both"/>
        <w:rPr/>
      </w:pPr>
      <w:r>
        <w:rPr>
          <w:sz w:val="28"/>
          <w:szCs w:val="28"/>
        </w:rPr>
        <w:t xml:space="preserve">Согласно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708"/>
        <w:jc w:val="both"/>
        <w:rPr>
          <w:sz w:val="28"/>
          <w:szCs w:val="28"/>
        </w:rPr>
      </w:pPr>
      <w:r>
        <w:rPr>
          <w:sz w:val="28"/>
          <w:szCs w:val="28"/>
        </w:rPr>
        <w:t xml:space="preserve">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лицом, находящемся в состоянии опьянения. </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8"/>
        <w:jc w:val="both"/>
        <w:rPr/>
      </w:pPr>
      <w:r>
        <w:rPr>
          <w:sz w:val="28"/>
          <w:szCs w:val="28"/>
        </w:rPr>
        <w:t>Согласно статье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Из норм ст. 26.2 КоАП РФ следует, что доказательства по делу устанавливаются протоколом об административном правонарушении, объяснением лица, в отношении которого ведется производство по делу об административном правонарушении, показаниями свидетелей, заключениями эксперта, иными документами.</w:t>
      </w:r>
    </w:p>
    <w:p>
      <w:pPr>
        <w:pStyle w:val="Normal"/>
        <w:ind w:firstLine="708"/>
        <w:jc w:val="both"/>
        <w:rPr>
          <w:sz w:val="28"/>
          <w:szCs w:val="28"/>
        </w:rPr>
      </w:pPr>
      <w:r>
        <w:rPr>
          <w:sz w:val="28"/>
          <w:szCs w:val="28"/>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Оценивая все доказательства в совокупности, несмотря на непризнание Козенко В.В. своей вины, его вина, по мнению судьи, подтверждается следующими материалами дела, принятыми судом в качестве допустимых доказательств по делу:</w:t>
      </w:r>
      <w:r>
        <w:rPr/>
        <w:t xml:space="preserve"> </w:t>
      </w:r>
    </w:p>
    <w:p>
      <w:pPr>
        <w:pStyle w:val="Normal"/>
        <w:ind w:firstLine="708"/>
        <w:jc w:val="both"/>
        <w:rPr>
          <w:sz w:val="28"/>
          <w:szCs w:val="28"/>
        </w:rPr>
      </w:pPr>
      <w:r>
        <w:rPr>
          <w:sz w:val="28"/>
          <w:szCs w:val="28"/>
        </w:rPr>
        <w:t>-протоколом об административном правонарушении (ДАННЫЕ ИЗЪЯТЫ)от (ДАННЫЕ ИЗЪЯТЫ)года, согласно которому (ДАННЫЕ ИЗЪЯТЫ)года  Козенко В.В. (ДАННЫЕ ИЗЪЯТЫ)года в (ДАННЫЕ ИЗЪЯТЫ)часов 00 минут на а/д (ДАННЫЕ ИЗЪЯТЫ)388 км. в районе с. Марфовка управлял транспортным средством автомобилем марки (ДАННЫЕ ИЗЪЯТЫ) регистрационный знак  (ДАННЫЕ ИЗЪЯТЫ), (ДАННЫЕ ИЗЪЯТЫ)регистрационный знак (ДАННЫЕ ИЗЪЯТЫ),  находясь в состоянии алкогольного  опьянения, чем нарушил пункт  2.7 ПДД РФ (л.д. 3);</w:t>
      </w:r>
    </w:p>
    <w:p>
      <w:pPr>
        <w:pStyle w:val="Normal"/>
        <w:ind w:firstLine="708"/>
        <w:jc w:val="both"/>
        <w:rPr>
          <w:sz w:val="28"/>
          <w:szCs w:val="28"/>
        </w:rPr>
      </w:pPr>
      <w:r>
        <w:rPr>
          <w:sz w:val="28"/>
          <w:szCs w:val="28"/>
        </w:rPr>
        <w:t>-протоколом  о направлении на медицинское освидетельствование на состояние опьянения (ДАННЫЕ ИЗЪЯТЫ) от (ДАННЫЕ ИЗЪЯТЫ) года, согласно которому Козенко В.В. был направлен на медицинское освидетельствование  как участник ДТП, пройти освидетельствование Козенко В.В. согласен, что подтверждается его подписью (л.д. 4);</w:t>
      </w:r>
    </w:p>
    <w:p>
      <w:pPr>
        <w:pStyle w:val="Normal"/>
        <w:ind w:firstLine="708"/>
        <w:jc w:val="both"/>
        <w:rPr>
          <w:sz w:val="28"/>
          <w:szCs w:val="28"/>
        </w:rPr>
      </w:pPr>
      <w:r>
        <w:rPr>
          <w:sz w:val="28"/>
          <w:szCs w:val="28"/>
        </w:rPr>
        <w:t>-актом  медицинского   освидетельствования на состояние опьянения (алкогольного, наркотического или иного токсического) № (ДАННЫЕ ИЗЪЯТЫ) от (ДАННЫЕ ИЗЪЯТЫ)года, согласно которому у Козенко В.В. было установлено состояние опьянения, экспресс-тест (ДАННЫЕ ИЗЪЯТЫ) составил (ДАННЫЕ ИЗЪЯТЫ)нг/мл (л.д. 5);</w:t>
      </w:r>
    </w:p>
    <w:p>
      <w:pPr>
        <w:pStyle w:val="Normal"/>
        <w:ind w:firstLine="708"/>
        <w:jc w:val="both"/>
        <w:rPr/>
      </w:pPr>
      <w:r>
        <w:rPr>
          <w:sz w:val="28"/>
          <w:szCs w:val="28"/>
        </w:rPr>
        <w:t>-рапортом ИДПС ОГИБДД ОМВД России по Ленинскому району (ДАННЫЕ ИЗЪЯТЫ), согласно которому по результатам акта медицинского освидетельствования на состояние опьянения № (ДАННЫЕ ИЗЪЯТЫ) от (ДАННЫЕ ИЗЪЯТЫ)г. им составлен административный материал по ч.1 ст. 12.8 КоАП РФ в отношении Козенко В.В., который являлся участником ДТП (ДАННЫЕ ИЗЪЯТЫ)года в районе с. (ДАННЫЕ ИЗЪЯТЫ) (л.д. 8);</w:t>
      </w:r>
    </w:p>
    <w:p>
      <w:pPr>
        <w:pStyle w:val="Normal"/>
        <w:ind w:firstLine="708"/>
        <w:jc w:val="both"/>
        <w:rPr/>
      </w:pPr>
      <w:r>
        <w:rPr>
          <w:sz w:val="28"/>
          <w:szCs w:val="28"/>
        </w:rPr>
        <w:t>-справкой о результатах химико-токсикологических исследований ГБУЗ «Крымский научно-практический центр наркологии» № (ДАННЫЕ ИЗЪЯТЫ) (химико-токсикологическое исследование № (ДАННЫЕ ИЗЪЯТЫ) от (ДАННЫЕ ИЗЪЯТЫ)года) в биологическом объекте (моче) Козенко В.В. (ДАННЫЕ ИЗЪЯТЫ)г.р. обнаружены (ДАННЫЕ ИЗЪЯТЫ) (л.д. 10);</w:t>
      </w:r>
    </w:p>
    <w:p>
      <w:pPr>
        <w:pStyle w:val="Normal"/>
        <w:ind w:firstLine="708"/>
        <w:jc w:val="both"/>
        <w:rPr/>
      </w:pPr>
      <w:r>
        <w:rPr>
          <w:sz w:val="28"/>
          <w:szCs w:val="28"/>
        </w:rPr>
        <w:t>-рапортом о полученной информации оперативного дежурного ОМВД по Ленинскому району (рег. Номер (ДАННЫЕ ИЗЪЯТЫ)от (ДАННЫЕ ИЗЪЯТЫ)г.), согласно которому в ОМВД России по Ленскому району поступил рапорт ИДПС (ДАННЫЕ ИЗЪЯТЫ)о том, по результатам акта СМЭ №(ДАННЫЕ ИЗЪЯТЫ) у Козенко В.В. выявлено содержание наркотического средства «(ДАННЫЕ ИЗЪЯТЫ)» (л.д. 11);</w:t>
        <w:br/>
        <w:tab/>
        <w:t>-копией рапорта и дополнением к рапорту врио начальника ОГИБДД ОМВД России (ДАННЫЕ ИЗЪЯТЫ) о том, что (ДАННЫЕ ИЗЪЯТЫ)г. на а/д граница (ДАННЫЕ ИЗЪЯТЫ) м. произошло ДТП с участием автомобиля (ДАННЫЕ ИЗЪЯТЫ) государственный регистрационный знак (ДАННЫЕ ИЗЪЯТЫ) с прицепом, водитель Козенко В.В. (л.д. 12-15);</w:t>
      </w:r>
    </w:p>
    <w:p>
      <w:pPr>
        <w:pStyle w:val="Normal"/>
        <w:ind w:firstLine="708"/>
        <w:jc w:val="both"/>
        <w:rPr>
          <w:sz w:val="28"/>
          <w:szCs w:val="28"/>
        </w:rPr>
      </w:pPr>
      <w:r>
        <w:rPr>
          <w:sz w:val="28"/>
          <w:szCs w:val="28"/>
        </w:rPr>
        <w:t>-ответом на судебный запрос главного врача ГБУЗ РК «Крымский научно-практический центр наркологии» о том, что в препарате «Дюспаталин» вещество «фенилалкиламин» не содержится (л.д. 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пией теста №(ДАННЫЕ ИЗЪЯТЫ), проводимого (ДАННЫЕ ИЗЪЯТЫ)года, согласно которому результат (ДАННЫЕ ИЗЪЯТЫ) у обследуемого Козенко В.В. составил (ДАННЫЕ ИЗЪЯТЫ)нг/мл; </w:t>
      </w:r>
    </w:p>
    <w:p>
      <w:pPr>
        <w:pStyle w:val="Normal"/>
        <w:ind w:firstLine="708"/>
        <w:jc w:val="both"/>
        <w:rPr>
          <w:sz w:val="28"/>
          <w:szCs w:val="28"/>
        </w:rPr>
      </w:pPr>
      <w:r>
        <w:rPr>
          <w:sz w:val="28"/>
          <w:szCs w:val="28"/>
        </w:rPr>
        <w:t>-видеозаписью процедуры проведения медицинского освидетельствования Козенко В.В. врачом Ленинской ЦРБ (ДАННЫЕ ИЗЪЯТЫ), согласно которой в биосредах Козенко В.В. выявлено наличие наркотического вещества (ДАННЫЕ ИЗЪЯТЫ), врач пояснил, что это препарат «(ДАННЫЕ ИЗЪЯТЫ)».</w:t>
      </w:r>
    </w:p>
    <w:p>
      <w:pPr>
        <w:pStyle w:val="Normal"/>
        <w:ind w:firstLine="708"/>
        <w:jc w:val="both"/>
        <w:rPr>
          <w:sz w:val="28"/>
          <w:szCs w:val="28"/>
        </w:rPr>
      </w:pPr>
      <w:r>
        <w:rPr>
          <w:sz w:val="28"/>
          <w:szCs w:val="28"/>
        </w:rPr>
        <w:t xml:space="preserve">Оценивая показания лица, привлекаемого к административной ответственности, Козенко В.В., данные им в ходе судебного заседания, судья относится к ним критически и расценивает как средство защиты и способ уйти от ответственности.   </w:t>
      </w:r>
    </w:p>
    <w:p>
      <w:pPr>
        <w:pStyle w:val="Normal"/>
        <w:ind w:firstLine="708"/>
        <w:jc w:val="both"/>
        <w:rPr/>
      </w:pPr>
      <w:r>
        <w:rPr>
          <w:sz w:val="28"/>
          <w:szCs w:val="28"/>
        </w:rPr>
        <w:t>Доводы Побережного Л.М. о необходимости прекращения производства по делу в связи с недоказанностью правонарушения судья признает несостоятельными, так как Козенко В.В. не оспаривает факт своего участия в ДТП (ДАННЫЕ ИЗЪЯТЫ) года, подтверждает свое согласие на прохождение медицинского освидетельствования и его проведение в медицинском учреждении.</w:t>
      </w:r>
    </w:p>
    <w:p>
      <w:pPr>
        <w:pStyle w:val="Normal"/>
        <w:ind w:firstLine="708"/>
        <w:jc w:val="both"/>
        <w:rPr>
          <w:sz w:val="28"/>
          <w:szCs w:val="28"/>
        </w:rPr>
      </w:pPr>
      <w:r>
        <w:rPr>
          <w:sz w:val="28"/>
          <w:szCs w:val="28"/>
        </w:rPr>
        <w:t>Судья отвергает доводы Побережного Л.М. о том, что протокол об административном правонарушении (ДАННЫЕ ИЗЪЯТЫ) от (ДАННЫЕ ИЗЪЯТЫ) года составлен с процессуальными нарушениями и не может был принят в качестве доказательства по делу, так как в протоколе имеется угловой штамп «Внесено в базу ГИБДД», что свидетельствует о его регистрации. Кроме того, в протоколе об административном правонарушении не установлено нарушений требований ч. 2, 3, 4 ст. 28.2 КоАП РФ, в связи с чем он признается допустимым доказательством по настоящему делу.</w:t>
      </w:r>
    </w:p>
    <w:p>
      <w:pPr>
        <w:pStyle w:val="Normal"/>
        <w:ind w:firstLine="708"/>
        <w:jc w:val="both"/>
        <w:rPr/>
      </w:pPr>
      <w:r>
        <w:rPr>
          <w:sz w:val="28"/>
          <w:szCs w:val="28"/>
        </w:rPr>
        <w:t xml:space="preserve">Судья не считает существенными доводы Побережного Л.М. о том, что в протоколе о направлении на медицинское освидетельствование (ДАННЫЕ ИЗЪЯТЫ) от (ДАННЫЕ ИЗЪЯТЫ)года инспектором ДПС Уфимцевым К.В. указано время (ДАННЫЕ ИЗЪЯТЫ) часов (ДАННЫЕ ИЗЪЯТЫ) минуту, а освидетельствование начато в (ДАННЫЕ ИЗЪЯТЫ)часов 00 минут, так как такая небольшая разница по времени может свидетельствовать о погрешностях в показаниях хронометров у инспектора ДПС и в кабинете врача. </w:t>
      </w:r>
    </w:p>
    <w:p>
      <w:pPr>
        <w:pStyle w:val="Normal"/>
        <w:ind w:firstLine="708"/>
        <w:jc w:val="both"/>
        <w:rPr>
          <w:sz w:val="28"/>
          <w:szCs w:val="28"/>
        </w:rPr>
      </w:pPr>
      <w:r>
        <w:rPr>
          <w:sz w:val="28"/>
          <w:szCs w:val="28"/>
        </w:rPr>
        <w:t>Также Побережный Л.М. указывает на то, что врачом Ленинской ЦРБ (ДАННЫЕ ИЗЪЯТЫ) был нарушен порядок проведения освидетельствования, кроме того, в его проведении участвовала медсестра, у которой нет допуска, а проводить его должен только врач, прошедший соответствующее обучение.</w:t>
      </w:r>
      <w:r>
        <w:rPr/>
        <w:t xml:space="preserve"> </w:t>
      </w:r>
      <w:r>
        <w:rPr>
          <w:sz w:val="28"/>
          <w:szCs w:val="28"/>
        </w:rPr>
        <w:t>Из материалов дела и объяснений  врача (ДАННЫЕ ИЗЪЯТЫ) следует, что он прошел подготовку по вопросам проведения медицинского освидетельствования, нарушение порядка проведения освидетельствования не влияет на показания реагентов и результат освидетельствования. Медсестра ему помогала в силу своих должностных обязанностей. Козенко В.В. претензий по несоблюдению порядка прохождения медицинского освидетельствования не высказывал.</w:t>
      </w:r>
    </w:p>
    <w:p>
      <w:pPr>
        <w:pStyle w:val="Normal"/>
        <w:ind w:firstLine="708"/>
        <w:jc w:val="both"/>
        <w:rPr/>
      </w:pPr>
      <w:r>
        <w:rPr>
          <w:sz w:val="28"/>
          <w:szCs w:val="28"/>
        </w:rPr>
        <w:t>Доводы Побережного Л.М. о том, что Акт медицинского освидетельствования на состояние опьянения № (ДАННЫЕ ИЗЪЯТЫ) от (ДАННЫЕ ИЗЪЯТЫ)года составлен с нарушениями и не может был принят в качестве доказательства по делу, судья также отвергает, так как нарушения, допущенные врачом при оформлении документа, никак не влияют на результаты проведенного химико-токсикологического исследования. Составленный акт медицинского освидетельствования без печати и подписи врача на первой странице, а так же отсутствие прочерка в сведениях о втором исследовании на состояние алкогольного опьянения в данном случае правового значения не имеют и не являются основанием для признания акта освидетельствования недопустимым доказательством.</w:t>
      </w:r>
      <w:r>
        <w:rPr/>
        <w:t xml:space="preserve"> </w:t>
      </w:r>
      <w:r>
        <w:rPr>
          <w:sz w:val="28"/>
          <w:szCs w:val="28"/>
        </w:rPr>
        <w:t>Медицинское заключение дано надлежащей медицинской организацией, не заинтересованной в исходе рассмотрения данного материала.</w:t>
      </w:r>
      <w:r>
        <w:rPr/>
        <w:t xml:space="preserve"> </w:t>
      </w:r>
    </w:p>
    <w:p>
      <w:pPr>
        <w:pStyle w:val="Normal"/>
        <w:ind w:firstLine="708"/>
        <w:jc w:val="both"/>
        <w:rPr/>
      </w:pPr>
      <w:r>
        <w:rPr>
          <w:sz w:val="28"/>
          <w:szCs w:val="28"/>
        </w:rPr>
        <w:t>У судьи не имеется оснований не доверять результату химико-токсикологического исследования, проведенному (ДАННЫЕ ИЗЪЯТЫ)года Государственным бюджетным учреждением здравоохранения «Крымский научно-практический центр наркологии», согласно которому в биологическом объекте (моче) обследуемого Козенко В.В. (ДАННЫЕ ИЗЪЯТЫ) г.р. обнаружены (ДАННЫЕ ИЗЪЯТЫ). Кроме того, никаких исправлений и дописок в указанной справке судьёй не усматривается.</w:t>
      </w:r>
      <w:r>
        <w:rPr/>
        <w:t xml:space="preserve"> </w:t>
      </w:r>
    </w:p>
    <w:p>
      <w:pPr>
        <w:pStyle w:val="Normal"/>
        <w:ind w:firstLine="708"/>
        <w:jc w:val="both"/>
        <w:rPr>
          <w:sz w:val="28"/>
          <w:szCs w:val="28"/>
        </w:rPr>
      </w:pPr>
      <w:r>
        <w:rPr>
          <w:sz w:val="28"/>
          <w:szCs w:val="28"/>
        </w:rPr>
        <w:t>Химико-токсикологическое исследование биологических объектов (кровь, моча) проводится с целью определения психоактивных веществ, вызвавших опьянение, за исключением алкоголя.</w:t>
      </w:r>
      <w:r>
        <w:rPr/>
        <w:t xml:space="preserve"> </w:t>
      </w:r>
      <w:r>
        <w:rPr>
          <w:sz w:val="28"/>
          <w:szCs w:val="28"/>
        </w:rPr>
        <w:t>В биологическом объекте (моче), изъятом у Козенко В.В., обнаружены (ДАННЫЕ ИЗЪЯТЫ) – это группа наркотических средств, которые обладают рекреационным психоактивным свойством.</w:t>
      </w:r>
    </w:p>
    <w:p>
      <w:pPr>
        <w:pStyle w:val="Normal"/>
        <w:ind w:firstLine="708"/>
        <w:jc w:val="both"/>
        <w:rPr>
          <w:sz w:val="28"/>
          <w:szCs w:val="28"/>
        </w:rPr>
      </w:pPr>
      <w:r>
        <w:rPr>
          <w:sz w:val="28"/>
          <w:szCs w:val="28"/>
        </w:rPr>
        <w:t>Таким образом, судья считает, что перечисленные выше доказательства не содержат нарушений действующего законодательства в части полноты представленных сведений, а также требований, предъявляемых к данным процессуальным документам, оснований сомневаться в правильности и достоверности не имеется, в связи с чем они принимаются судьей в качестве доказательств по делу</w:t>
      </w:r>
    </w:p>
    <w:p>
      <w:pPr>
        <w:pStyle w:val="Normal"/>
        <w:ind w:firstLine="708"/>
        <w:jc w:val="both"/>
        <w:rPr>
          <w:sz w:val="28"/>
          <w:szCs w:val="28"/>
        </w:rPr>
      </w:pPr>
      <w:r>
        <w:rPr>
          <w:sz w:val="28"/>
          <w:szCs w:val="28"/>
        </w:rPr>
        <w:t>Исходя из совокупности собранных по делу доказательств, судья пришел к выводу, что действия Козенко В.В. правильно квалифицированы по ч. 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pPr>
      <w:r>
        <w:rPr>
          <w:sz w:val="28"/>
          <w:szCs w:val="28"/>
        </w:rPr>
        <w:t>Обстоятельств, смягчающих и отягчающих административную ответственность,   предусмотренных ст. ст. 4.2, 4.3 КоАП РФ, судьей не установлено.</w:t>
      </w:r>
    </w:p>
    <w:p>
      <w:pPr>
        <w:pStyle w:val="Normal"/>
        <w:ind w:firstLine="708"/>
        <w:jc w:val="both"/>
        <w:rPr>
          <w:sz w:val="28"/>
          <w:szCs w:val="28"/>
        </w:rPr>
      </w:pPr>
      <w:r>
        <w:rPr>
          <w:sz w:val="28"/>
          <w:szCs w:val="28"/>
        </w:rPr>
        <w:t xml:space="preserve"> </w:t>
      </w:r>
      <w:r>
        <w:rPr>
          <w:sz w:val="28"/>
          <w:szCs w:val="28"/>
        </w:rPr>
        <w:t xml:space="preserve">С учетом изложенных обстоятельств, данных о личности, в целях восстановления социальной справедливости, а также в целях исправления правонарушителя и предупреждения совершения новых административных правонарушений, судья считает необходимым назначить административное наказание в виде административного штрафа с лишением права управления транспортными средствами в пределах санкции   ч. 1 ст. 12.8 КоАП РФ. </w:t>
      </w:r>
    </w:p>
    <w:p>
      <w:pPr>
        <w:pStyle w:val="Normal"/>
        <w:ind w:firstLine="708"/>
        <w:jc w:val="both"/>
        <w:rPr>
          <w:sz w:val="28"/>
          <w:szCs w:val="28"/>
        </w:rPr>
      </w:pPr>
      <w:r>
        <w:rPr>
          <w:sz w:val="28"/>
          <w:szCs w:val="28"/>
        </w:rPr>
        <w:t xml:space="preserve">На основании изложенного и руководствуясь ст. ст. 12.8 ч. 1, 29.5, 29.6, 29.9, 29.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 xml:space="preserve">                                        </w:t>
      </w:r>
      <w:r>
        <w:rPr>
          <w:b/>
          <w:bCs/>
          <w:sz w:val="28"/>
          <w:szCs w:val="28"/>
        </w:rPr>
        <w:t>ПОСТАНОВИЛ:</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Козенко В.В. </w:t>
      </w:r>
      <w:r>
        <w:rPr>
          <w:sz w:val="28"/>
          <w:szCs w:val="28"/>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штрафа в размере 30 000 (тридцати тысяч) рублей с лишением права управления транспортными средствами на срок  1  (один) год 8 (восемь) месяцев.    </w:t>
      </w:r>
    </w:p>
    <w:p>
      <w:pPr>
        <w:pStyle w:val="Normal"/>
        <w:ind w:firstLine="708"/>
        <w:jc w:val="both"/>
        <w:rPr/>
      </w:pPr>
      <w:r>
        <w:rPr>
          <w:sz w:val="28"/>
          <w:szCs w:val="28"/>
        </w:rPr>
        <w:t>Сумму штрафа необходимо внести: УФК (ОМВД России по Ленинскому району), КПП 911101001, ИНН 9111000524, код ОКТМО 35627000, счет получателя №40101810335100010001 в Отделении по Республике Крым ЮГУ ЦБ РФ, БИК 043510001, кор/сч № 18811630020016000140, УИН 18810491172200003144.</w:t>
      </w:r>
    </w:p>
    <w:p>
      <w:pPr>
        <w:pStyle w:val="Normal"/>
        <w:ind w:firstLine="708"/>
        <w:jc w:val="both"/>
        <w:rPr/>
      </w:pPr>
      <w:r>
        <w:rPr>
          <w:sz w:val="28"/>
          <w:szCs w:val="28"/>
        </w:rPr>
        <w:t xml:space="preserve">Течение срока лишения прав управления транспортными средствами исчислять со дня сдачи либо изъятия у Козенко В.В. водительского удостоверения, обязав должностных лиц органа ГИБДД сообщить мировому судье об изъятии документа на право управления транспортными средствами. </w:t>
      </w:r>
    </w:p>
    <w:p>
      <w:pPr>
        <w:pStyle w:val="Normal"/>
        <w:ind w:firstLine="708"/>
        <w:jc w:val="both"/>
        <w:rPr/>
      </w:pPr>
      <w:r>
        <w:rPr>
          <w:sz w:val="28"/>
          <w:szCs w:val="28"/>
        </w:rPr>
        <w:t xml:space="preserve">Разъяснить Козенко В.В.,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ему необходимо сдать водительское удостоверение в орган, исполняющий этот вид административного наказания, а в случае утраты указанного документа заявить об этом в тот же орган в тот же срок. </w:t>
      </w:r>
    </w:p>
    <w:p>
      <w:pPr>
        <w:pStyle w:val="Normal"/>
        <w:ind w:firstLine="708"/>
        <w:jc w:val="both"/>
        <w:rPr>
          <w:sz w:val="28"/>
          <w:szCs w:val="28"/>
        </w:rPr>
      </w:pPr>
      <w:r>
        <w:rPr>
          <w:sz w:val="28"/>
          <w:szCs w:val="28"/>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Ленинский районный суд Республики Крым через мирового судью судебного участка № 62  в течение 10-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62</w:t>
      </w:r>
    </w:p>
    <w:p>
      <w:pPr>
        <w:pStyle w:val="Normal"/>
        <w:ind w:firstLine="708"/>
        <w:jc w:val="both"/>
        <w:rPr>
          <w:sz w:val="28"/>
          <w:szCs w:val="28"/>
        </w:rPr>
      </w:pPr>
      <w:r>
        <w:rPr>
          <w:sz w:val="28"/>
          <w:szCs w:val="28"/>
        </w:rPr>
        <w:t xml:space="preserve">Ленинского судебного района </w:t>
      </w:r>
    </w:p>
    <w:p>
      <w:pPr>
        <w:pStyle w:val="Normal"/>
        <w:ind w:firstLine="708"/>
        <w:jc w:val="both"/>
        <w:rPr>
          <w:sz w:val="28"/>
          <w:szCs w:val="28"/>
        </w:rPr>
      </w:pPr>
      <w:r>
        <w:rPr>
          <w:sz w:val="28"/>
          <w:szCs w:val="28"/>
        </w:rPr>
        <w:t xml:space="preserve">(Ленинский муниципальный район)                                         </w:t>
      </w:r>
    </w:p>
    <w:p>
      <w:pPr>
        <w:pStyle w:val="Normal"/>
        <w:ind w:firstLine="708"/>
        <w:jc w:val="both"/>
        <w:rPr/>
      </w:pPr>
      <w:r>
        <w:rPr>
          <w:sz w:val="28"/>
          <w:szCs w:val="28"/>
        </w:rPr>
        <w:t>Республики Крым                                                                   Н.А.Ермакова</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