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8"/>
          <w:szCs w:val="28"/>
        </w:rPr>
      </w:pPr>
      <w:r>
        <w:rPr>
          <w:bCs/>
          <w:sz w:val="28"/>
          <w:szCs w:val="28"/>
        </w:rPr>
        <w:t>Дело №5-62-7/2019</w:t>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t xml:space="preserve"> </w:t>
      </w:r>
    </w:p>
    <w:p>
      <w:pPr>
        <w:pStyle w:val="Normal"/>
        <w:rPr/>
      </w:pPr>
      <w:r>
        <w:rPr>
          <w:bCs/>
          <w:sz w:val="28"/>
          <w:szCs w:val="28"/>
        </w:rPr>
        <w:t>17 января 2019 года                                                                           пгт. Ленино</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в здании мировых судей по адресу: пгт. Ленино, ул. Дзержинского, 8, дело об административном правонарушении в отношении </w:t>
      </w:r>
    </w:p>
    <w:p>
      <w:pPr>
        <w:pStyle w:val="Normal"/>
        <w:ind w:left="1843" w:hanging="0"/>
        <w:jc w:val="both"/>
        <w:rPr/>
      </w:pPr>
      <w:r>
        <w:rPr>
          <w:sz w:val="28"/>
          <w:szCs w:val="28"/>
        </w:rPr>
        <w:t xml:space="preserve">                                      </w:t>
      </w:r>
      <w:r>
        <w:rPr>
          <w:sz w:val="28"/>
          <w:szCs w:val="28"/>
        </w:rPr>
        <w:t>Бученкова А.С. (данные изъяты),</w:t>
      </w:r>
    </w:p>
    <w:p>
      <w:pPr>
        <w:pStyle w:val="Normal"/>
        <w:ind w:left="1843" w:hanging="0"/>
        <w:jc w:val="both"/>
        <w:rPr>
          <w:sz w:val="28"/>
          <w:szCs w:val="28"/>
        </w:rPr>
      </w:pPr>
      <w:r>
        <w:rPr>
          <w:sz w:val="28"/>
          <w:szCs w:val="28"/>
        </w:rPr>
      </w:r>
    </w:p>
    <w:p>
      <w:pPr>
        <w:pStyle w:val="Normal"/>
        <w:jc w:val="both"/>
        <w:rPr>
          <w:sz w:val="28"/>
          <w:szCs w:val="28"/>
        </w:rPr>
      </w:pPr>
      <w:r>
        <w:rPr>
          <w:sz w:val="28"/>
          <w:szCs w:val="28"/>
        </w:rPr>
        <w:t>за совершение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УСТАНОВИЛ:</w:t>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Согласно протоколу об административном правонарушении (данные изъяты) от (данные изъяты) года, Бученков А.С. (данные изъяты) года в (данные изъяты) часов (данные изъяты)  минуты возле дома №(данные изъяты)  в г. (данные изъяты) Ленинского района Республики Крым управлял принадлежащим ему транспортным средством автомобилем марки (данные изъяты) государственный регистрационный знак  (данные изъяты) с признаками опьянения (резкий запах алкоголя изо рта, резкое изменение окраски кожных покровов лица), от прохождения освидетельствования на состояние алкогольного опьянения, а также от прохождения медицинского освидетельствования на состояние отказался, тем самым не выполнил законное требование уполномоченного должностного лица о прохождении медицинского освидетельствования, чем нарушил п. 2.3.2 Правил дорожного движения РФ и совершил административное правонарушение, предусмотренное ч.1 ст. 12.26 КоАП РФ.</w:t>
      </w:r>
    </w:p>
    <w:p>
      <w:pPr>
        <w:pStyle w:val="Normal"/>
        <w:ind w:firstLine="708"/>
        <w:jc w:val="both"/>
        <w:rPr>
          <w:sz w:val="28"/>
          <w:szCs w:val="28"/>
        </w:rPr>
      </w:pPr>
      <w:r>
        <w:rPr>
          <w:sz w:val="28"/>
          <w:szCs w:val="28"/>
        </w:rPr>
        <w:t>В подтверждение факта совершения Бученковым А.С.  административного правонарушения, ответственность, за которое предусмотрена ч. 1 ст. 12.26 КоАП РФ, в материалах дела об административном правонарушении представлены: протокол об административном правонарушении (данные изъяты) от (данные изъяты) года (л.д. 3); протокол об отстранении от управления транспортным средством (данные изъяты) от (данные изъяты) года (л.д. 4); акт освидетельствования на состояние алкогольного опьянения (данные изъяты) от (данные изъяты) года (л.д. 5);</w:t>
      </w:r>
      <w:r>
        <w:rPr/>
        <w:t xml:space="preserve"> </w:t>
      </w:r>
      <w:r>
        <w:rPr>
          <w:sz w:val="28"/>
          <w:szCs w:val="28"/>
        </w:rPr>
        <w:t xml:space="preserve"> копия определения об отказе в возбуждении дела об административном правонарушении (данные изъяты) от (данные изъяты) года (л.д.7); копия объяснения свидетеля (данные изъяты) (л.д.8); копия схемы дорожно-транспортного происшествия (л.д. 9); копия приложения о дорожно-транспортном происшествии от (данные изъяты) года с участием водителей Бученкова А.С. и (данные изъяты) (л.д. 10); видеозапись от (данные изъяты) года.</w:t>
      </w:r>
    </w:p>
    <w:p>
      <w:pPr>
        <w:pStyle w:val="Normal"/>
        <w:ind w:firstLine="708"/>
        <w:jc w:val="both"/>
        <w:rPr>
          <w:sz w:val="28"/>
          <w:szCs w:val="28"/>
        </w:rPr>
      </w:pPr>
      <w:r>
        <w:rPr>
          <w:sz w:val="28"/>
          <w:szCs w:val="28"/>
        </w:rPr>
        <w:t>В судебном заседании Бученков А.С. вину в совершении административного правонарушения не признал и пояснил, что 21 октября 2018 года находился в г. (данные изъяты)  у строения №(данные изъяты) возле магазина стройматериалов, спал в своей машине (данные изъяты), находился на водительском месте. Он заехал во двор примерно в (данные изъяты)  часа, домой не пошел, так как был нетрезв и не хотел будить ребенка. Поэтому он заглушил мотор и остался ночевать в машине. Примерно в (данные изъяты)  часов (данные изъяты)  минут его разбудил инспектор ОГИБДД и сказал, что он совершил ДТП, попросил документы и пригласил сеть в служебный автомобиль,  где стали оформлять протоколы. Он пояснял инспектору, что автомобилем не управлял, тот сказал, что отстраняет его от управления транспортным средством и спросил, будет ли он продувать прибор. Он спросил: «Зачем, я же не управлял автомобилем?», после этого ему предложили проехать в больницу, он также отказался. Никакого ДТП он не совершал, его машина находилась метрах в 15-ти он машины (данные изъяты), которую поцарапали. У него машина синего цвета, а повреждения были от машины красного цвета, остались следы краски. Никто не видел, чтобы он ночью ездил по двору, (данные изъяты) также говорил, что не считает его виновным в повреждении автомобиля. На его автомобиле (данные изъяты) также имеются повреждения красного цвета, которые он причинил сам, объезжая турникет во дворе. Считает себя невиновным, так как автомобилем не управлял, водителем не являлся и не обязан был проходить медицинское освидетельствование. Просил приобщить к материалам дела видеозапись с места составления протоколов в отношении него, которую он вел на свой мобильный телефон.</w:t>
      </w:r>
    </w:p>
    <w:p>
      <w:pPr>
        <w:pStyle w:val="Normal"/>
        <w:ind w:firstLine="708"/>
        <w:jc w:val="both"/>
        <w:rPr>
          <w:sz w:val="28"/>
          <w:szCs w:val="28"/>
        </w:rPr>
      </w:pPr>
      <w:r>
        <w:rPr>
          <w:sz w:val="28"/>
          <w:szCs w:val="28"/>
        </w:rPr>
        <w:t>Должностное лицо, составившее протокол об административном правонарушении, инспектор ДПС ОГИБДД ОМВД России по Ленинскому району Никипелов В.И. в судебном заседании показал, что в утреннее время, дату не помнит, он с напарником находились на дежурстве, когда им поступило сообщение из дежурной части о том, что произошло ДТП с пьяным водителем. Они приехали в г. (данные изъяты) на место происшествия. Во дворе увидели поврежденный автомобиль (данные изъяты) , в стороне примерно в (данные изъяты)  метрах стоял автомобиль (данные изъяты), на котором  также были повреждения. Водитель Фольксвагена спал в машине, он разбудил его, сказал, что тот совершил ДТП, водитель сказал, что это не он. Они опросили свидетелей, визуально осмотрели автомобили, измерили рулеткой следы на автомобилях, высоту повреждений и сделали вывод, что повреждения причинены автомобилем (данные изъяты), которым управлял водитель Бученков А.С. Потерпевший (данные изъяты)  подходил к Бученкову А.С., они решали вопрос по ДТП. После этого он стал оформлять протокол об отстранении Бученкова А.С. от управления транспортным средством, разъяснил ему статью 51 Конституции РФ, после чего предложил ему пройти освидетельствование на состояние опьянения, тот отказался. От прохождения медицинского освидетельствования на состояние опьянения также отказался. Он также отказывался от подписей во всех процессуальных документах, все отрицал и говорил, что непричастен к ДТП, во время оформления всех процедур пил пиво. Когда он подходил к автомобилю Бученкова А.С., двигатель был заглушен, водитель спал на водительском месте.</w:t>
      </w:r>
    </w:p>
    <w:p>
      <w:pPr>
        <w:pStyle w:val="Normal"/>
        <w:ind w:firstLine="708"/>
        <w:jc w:val="both"/>
        <w:rPr>
          <w:sz w:val="28"/>
          <w:szCs w:val="28"/>
        </w:rPr>
      </w:pPr>
      <w:r>
        <w:rPr>
          <w:sz w:val="28"/>
          <w:szCs w:val="28"/>
        </w:rPr>
        <w:t xml:space="preserve">Допрошенный в судебном заседании в качестве свидетеля инспектор ДПС ОГИБДД ОМВД России по Ленинскому району Емандыков М.Д. показал, что осенью, дату он не помнит, он вместе с напарником Никипеловым В.И. находились на дежурстве. Им поступило сообщение о том, что в г. Щёлкино совершено ДТП, сообщили адрес. Когда они туда приехали, увидели пострадавший автомобиль (данные изъяты), водитель, совершивший ДТП, спал в стоящем автомобиле, двигатель был заглушен. Его напарник Никипелов В.И. разбудил водителя, в салоне машины были пустые бутылки из-под пива. У водителя, как выяснили, это был Бученков А.С., был запах алкоголя изо рта, он достал пиво и стал выпивать. Его пригласили в служебный автомобиль, где инспектор Никипелов В.И. стал оформлять протоколы. Бученкову А.С. было предложено продуть прибор на месте, он отказался, пройти медицинское освидетельствование как участник ДТП также отказался. Говорил, что спал, что автомобилем не управлял. У пострадавшего автомобиля были повреждения на левой задней двери, на автомобиле Бученкова А.С. были повреждения на правой арке крыла. Во дворе находится турникет, повреждения на автомобиле (данные изъяты) такие, как будто несколько раз пытались проехать между турникетом и бордюром. Жители дома говорили, что слышали, как ночью кто-то газовал во дворе. Инспектор ДПС Никипелов В.И. оформлял материалы по ч.1 ст. 12.26 КоАП РФ, а он занимался оформлением ДТП, брал объяснения, составлял схему. </w:t>
      </w:r>
    </w:p>
    <w:p>
      <w:pPr>
        <w:pStyle w:val="Normal"/>
        <w:ind w:firstLine="708"/>
        <w:jc w:val="both"/>
        <w:rPr>
          <w:sz w:val="28"/>
          <w:szCs w:val="28"/>
        </w:rPr>
      </w:pPr>
      <w:r>
        <w:rPr>
          <w:sz w:val="28"/>
          <w:szCs w:val="28"/>
        </w:rPr>
        <w:t>По ходатайству Бученкова А.С. в судебном заседании был допрошен свидетель (данные изъяты), который показал, что осенью утром, дату не помнит,  примерно в (данные изъяты)  часов (данные изъяты)  минут стоял возле дома №(данные изъяты)  в г. (данные изъяты)  у магазина стройматериалов. На парковке стоял автомобиль синего цвета, подъехала машина сотрудников ДПС. Инспектор подошел к этому автомобилю, открыл дверцу и стал будить водителя. Он слышал, как инспектор обращался к водителю, больше ничего не знает. Автомобиль этого водителя не двигался, мотор был заглушен.</w:t>
      </w:r>
    </w:p>
    <w:p>
      <w:pPr>
        <w:pStyle w:val="Normal"/>
        <w:ind w:firstLine="708"/>
        <w:jc w:val="both"/>
        <w:rPr>
          <w:sz w:val="28"/>
          <w:szCs w:val="28"/>
        </w:rPr>
      </w:pPr>
      <w:r>
        <w:rPr>
          <w:sz w:val="28"/>
          <w:szCs w:val="28"/>
        </w:rPr>
        <w:t>По ходатайству Бученкова А.С. в судебном заседании была допрошена свидетель (данные изъяты)., которая показала, что (данные изъяты) года примерно в (данные изъяты)  часов (данные изъяты)  минут вышла на балкон и услышала во дворе разговор. Двое мужчин подошли к машине, которая стояла во дворе, и сказали водителю: «Куришь, скоро пальцы спалишь! Смотри, машина разбита!». Водителем оказался,  как потом она узнала, Бученков А.С., он ответил им нецензурно и продолжал сидеть в машине. Она увидела, что недалеко стоит машина её сына, и она повреждена. Тогда она разбудила сына, он вызвал полицию. В (данные изъяты)  часов (данные изъяты)  минут она вышла на работу, Бученков А.С. спал в машине, двигатель не работал, больше там никого не было. Момент ДТП она не видела, расстояние между машиной её сына и машиной Бученкова А.С. было примерно (данные изъяты) метров. У её сына претензий к Бученкову А.С. не было, позднее из социальных сетей сын узнал, что его автомобиль повредила другая машина. В настоящее время сын работает в (данные изъяты), в заседание явиться не может.</w:t>
      </w:r>
    </w:p>
    <w:p>
      <w:pPr>
        <w:pStyle w:val="Normal"/>
        <w:ind w:firstLine="708"/>
        <w:jc w:val="both"/>
        <w:rPr>
          <w:sz w:val="28"/>
          <w:szCs w:val="28"/>
        </w:rPr>
      </w:pPr>
      <w:r>
        <w:rPr>
          <w:sz w:val="28"/>
          <w:szCs w:val="28"/>
        </w:rPr>
        <w:t>Защитник Бученкова А.С. Бураков А.В. в судебном заседании производство по делу просил прекратить в связи с тем, что Бученков А.С. не совершал данное правонарушение. Считает, что требования инспектора ДПС ОГИБДД о направлении Бученкова А.С. на медицинское освидетельствование были незаконны, так как Бученков А.С. не являлся на тот момент водителем. Сотрудники ОГИБДД составили документы по факту ДТП на основании слов очевидцев, хотя самого дорожно-транспортного происшествия никто не видел. В рапорте оперативного дежурного указано, что оно предположительно совершено автомобилем (данные изъяты), других сведений нет. Автомобиль Бученкова А.С. имеет повреждения, которые он получил, объезжая турникет красного цвета во дворе. Сам Бученков А.С. и все свидетели утверждают, что на момент приезда сотрудников ОГИБДД Бученков А.С. спал в машине, его пришлось будить. Двигатель автомобиля был заглушен, таким образом, Бученков А.С. не являлся водителем и привлечение его к административной ответственности по ч.1 ст. 12.26 КоАП РФ незаконно. Просил прекратить производство по делу.</w:t>
      </w:r>
    </w:p>
    <w:p>
      <w:pPr>
        <w:pStyle w:val="Normal"/>
        <w:ind w:firstLine="708"/>
        <w:jc w:val="both"/>
        <w:rPr>
          <w:sz w:val="28"/>
          <w:szCs w:val="28"/>
        </w:rPr>
      </w:pPr>
      <w:r>
        <w:rPr>
          <w:sz w:val="28"/>
          <w:szCs w:val="28"/>
        </w:rPr>
        <w:t>Заслушав лицо, привлекаемое к административной ответственности, Бученкова А.С., его защитника Буракова А.В., должностное лицо, составившее протокол об административном правонарушении, инспектора ДПС ОГИБДД ОМВД России по Ленинскому району Республики Крым Никипелова В.И., свидетеля инспектора ДПС ОГИБДД ОМВД России по Ленинскому району Республики Крым Емандыкова М.Д., свидетелей (данные изъяты) и (данные изъяты)., исследовав и оценив в совокупности представленные доказательства, просмотрев видеозаписи от (данные изъяты) года, прихожу к следующим выводам.</w:t>
      </w:r>
    </w:p>
    <w:p>
      <w:pPr>
        <w:pStyle w:val="Normal"/>
        <w:spacing w:before="0" w:after="0"/>
        <w:ind w:firstLine="708"/>
        <w:contextualSpacing/>
        <w:jc w:val="both"/>
        <w:rPr>
          <w:sz w:val="28"/>
          <w:szCs w:val="28"/>
        </w:rPr>
      </w:pPr>
      <w:r>
        <w:rPr>
          <w:sz w:val="28"/>
          <w:szCs w:val="28"/>
        </w:rPr>
        <w:t>В соответствии со ст. 24.1 КоАП РФ задачей производства по делу об административном правонарушении является всестороннее, полное, объективное и своевременное выяснение всех обстоятельств дела.</w:t>
      </w:r>
    </w:p>
    <w:p>
      <w:pPr>
        <w:pStyle w:val="Normal"/>
        <w:spacing w:before="0" w:after="0"/>
        <w:ind w:firstLine="708"/>
        <w:contextualSpacing/>
        <w:jc w:val="both"/>
        <w:rPr>
          <w:sz w:val="28"/>
          <w:szCs w:val="28"/>
        </w:rPr>
      </w:pPr>
      <w:r>
        <w:rPr>
          <w:sz w:val="28"/>
          <w:szCs w:val="28"/>
        </w:rPr>
        <w:t xml:space="preserve">Статьей 26.2 КоАП РФ установл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  </w:t>
      </w:r>
    </w:p>
    <w:p>
      <w:pPr>
        <w:pStyle w:val="Normal"/>
        <w:ind w:firstLine="708"/>
        <w:jc w:val="both"/>
        <w:rPr/>
      </w:pPr>
      <w:r>
        <w:rPr>
          <w:sz w:val="28"/>
          <w:szCs w:val="28"/>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 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Normal"/>
        <w:autoSpaceDE w:val="false"/>
        <w:ind w:firstLine="708"/>
        <w:jc w:val="both"/>
        <w:rPr/>
      </w:pPr>
      <w:r>
        <w:rPr>
          <w:sz w:val="28"/>
          <w:szCs w:val="28"/>
        </w:rPr>
        <w:t xml:space="preserve">Административная ответственность по ч.1 ст.12.26 КоАП РФ установл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ind w:firstLine="708"/>
        <w:jc w:val="both"/>
        <w:rPr>
          <w:sz w:val="28"/>
          <w:szCs w:val="28"/>
        </w:rPr>
      </w:pPr>
      <w:r>
        <w:rPr>
          <w:sz w:val="28"/>
          <w:szCs w:val="28"/>
        </w:rPr>
        <w:t>В соответствии с правовой позиции, изложенной в Постановлении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отказ от освидетельствования на состояние опьянения образует состав административного правонарушения, предусмотренного ч. 1 ст. 12.26 КоАП РФ. Невыполнение законного требования сотрудника полиции о прохождении медицинского освидетельствования на состояние алкогольного опьянения представляет собой оконченное административное правонарушение.</w:t>
      </w:r>
    </w:p>
    <w:p>
      <w:pPr>
        <w:pStyle w:val="Normal"/>
        <w:spacing w:before="0" w:after="0"/>
        <w:ind w:firstLine="708"/>
        <w:contextualSpacing/>
        <w:jc w:val="both"/>
        <w:rPr>
          <w:sz w:val="28"/>
          <w:szCs w:val="28"/>
        </w:rPr>
      </w:pPr>
      <w:r>
        <w:rPr>
          <w:sz w:val="28"/>
          <w:szCs w:val="28"/>
        </w:rPr>
        <w:t>Согласно разъяснениям, данным в п. 18 Постановления Пленума Верховного Суда РФ от 24 марта 2005 г. № 5 (в редакции от 19 декабря 2013г.) "О некоторых вопросах, возникающих у судов при применении Кодекса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spacing w:before="0" w:after="0"/>
        <w:ind w:firstLine="708"/>
        <w:contextualSpacing/>
        <w:jc w:val="both"/>
        <w:rPr>
          <w:sz w:val="28"/>
          <w:szCs w:val="28"/>
        </w:rPr>
      </w:pPr>
      <w:r>
        <w:rPr>
          <w:sz w:val="28"/>
          <w:szCs w:val="28"/>
        </w:rPr>
        <w:t>Согласно ч. 1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w:t>
      </w:r>
    </w:p>
    <w:p>
      <w:pPr>
        <w:pStyle w:val="Normal"/>
        <w:spacing w:before="0" w:after="0"/>
        <w:ind w:firstLine="708"/>
        <w:contextualSpacing/>
        <w:jc w:val="both"/>
        <w:rPr/>
      </w:pPr>
      <w:r>
        <w:rPr>
          <w:sz w:val="28"/>
          <w:szCs w:val="28"/>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spacing w:before="0" w:after="0"/>
        <w:ind w:firstLine="708"/>
        <w:contextualSpacing/>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w:t>
      </w:r>
    </w:p>
    <w:p>
      <w:pPr>
        <w:pStyle w:val="Normal"/>
        <w:spacing w:before="0" w:after="0"/>
        <w:ind w:firstLine="708"/>
        <w:contextualSpacing/>
        <w:jc w:val="both"/>
        <w:rPr/>
      </w:pPr>
      <w:r>
        <w:rPr>
          <w:sz w:val="28"/>
          <w:szCs w:val="28"/>
        </w:rPr>
        <w:t>Согласно пункта 1.2 ПДД РФ водитель -это лицо, управляющее каким-либо транспортным средством.</w:t>
      </w:r>
    </w:p>
    <w:p>
      <w:pPr>
        <w:pStyle w:val="Normal"/>
        <w:spacing w:before="0" w:after="0"/>
        <w:ind w:firstLine="708"/>
        <w:contextualSpacing/>
        <w:jc w:val="both"/>
        <w:rPr>
          <w:sz w:val="28"/>
          <w:szCs w:val="28"/>
        </w:rPr>
      </w:pPr>
      <w:r>
        <w:rPr>
          <w:sz w:val="28"/>
          <w:szCs w:val="28"/>
        </w:rPr>
        <w:t>Пленум Верховного Суда РФ в Постановлении от 24 октября 2006 г. №18 "О некоторых вопросах, возникающих у судов при применении Особенной части Кодекса Российской Федерации об административных правонарушениях" в п.1 по применению главы 12 Особенной части Кодекса, дал разъяснение: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 К водителю также приравнивается лицо, обучающее вождению».</w:t>
      </w:r>
    </w:p>
    <w:p>
      <w:pPr>
        <w:pStyle w:val="Normal"/>
        <w:spacing w:before="0" w:after="0"/>
        <w:ind w:firstLine="708"/>
        <w:contextualSpacing/>
        <w:jc w:val="both"/>
        <w:rPr>
          <w:sz w:val="28"/>
          <w:szCs w:val="28"/>
        </w:rPr>
      </w:pPr>
      <w:r>
        <w:rPr>
          <w:sz w:val="28"/>
          <w:szCs w:val="28"/>
        </w:rPr>
        <w:t>Как усматривается из материалов дела, 21 октября 2018 года в 08 часов 22 минуты возле дома №10 в г. Щёлкино Ленинского района Республики Крым управлял принадлежащим ему транспортным средством автомобилем марки Фольксваген Пассат государственный регистрационный знак  В039УЕ 82 с признаками опьянения (резкий запах алкоголя изо рта, резкое изменение окраски кожных покровов лица), от прохождения освидетельствования на состояние алкогольного опьянения, а также от прохождения медицинского освидетельствования на состояние отказался, тем самым не выполнил законное требование уполномоченного должностного лица о прохождении медицинского освидетельствования. По данному факту должностным лицом инспектором ДПС ОГИБДД ОМВД по Ленинскому району в отношении Бученкова А.С. был составлен административный материал по ч.1 ст. 12.26 КоАП РФ.</w:t>
      </w:r>
      <w:r>
        <w:rPr>
          <w:rFonts w:eastAsia="Times-Roman;MS Mincho" w:cs="Times-Roman;MS Mincho" w:ascii="Times-Roman;MS Mincho" w:hAnsi="Times-Roman;MS Mincho"/>
          <w:sz w:val="26"/>
          <w:szCs w:val="26"/>
        </w:rPr>
        <w:t xml:space="preserve"> </w:t>
      </w:r>
    </w:p>
    <w:p>
      <w:pPr>
        <w:pStyle w:val="Normal"/>
        <w:spacing w:before="0" w:after="0"/>
        <w:ind w:firstLine="708"/>
        <w:contextualSpacing/>
        <w:jc w:val="both"/>
        <w:rPr/>
      </w:pPr>
      <w:r>
        <w:rPr>
          <w:sz w:val="28"/>
          <w:szCs w:val="28"/>
        </w:rPr>
        <w:t>Во всех процессуальных документах в отношении Бученкова А.С. имеется ссылка на то, что он управлял транспортным средством.</w:t>
      </w:r>
    </w:p>
    <w:p>
      <w:pPr>
        <w:pStyle w:val="Normal"/>
        <w:spacing w:before="0" w:after="0"/>
        <w:ind w:firstLine="708"/>
        <w:contextualSpacing/>
        <w:jc w:val="both"/>
        <w:rPr>
          <w:sz w:val="28"/>
          <w:szCs w:val="28"/>
        </w:rPr>
      </w:pPr>
      <w:r>
        <w:rPr>
          <w:sz w:val="28"/>
          <w:szCs w:val="28"/>
        </w:rPr>
        <w:t xml:space="preserve">Однако в ходе рассмотрения дела об административном правонарушении в отношении Бученкова А.С. достоверных и допустимых доказательств того, что он управлял автомобилем, то есть непосредственно выполнял функции водителя во время движения транспортного средства и являлся субъектом вмененного ему правонарушения и участником дорожного движения, не установлено. </w:t>
      </w:r>
    </w:p>
    <w:p>
      <w:pPr>
        <w:pStyle w:val="Normal"/>
        <w:spacing w:before="0" w:after="0"/>
        <w:ind w:firstLine="708"/>
        <w:contextualSpacing/>
        <w:jc w:val="both"/>
        <w:rPr/>
      </w:pPr>
      <w:r>
        <w:rPr>
          <w:sz w:val="28"/>
          <w:szCs w:val="28"/>
        </w:rPr>
        <w:t>В судебном заседании инспектор ДПС ОГИБДД ОМВД России по Ленинскому району Никипелов В.И., составивший материала об административном правонарушении в отношении Бученкова А.С., показал, что Бученков А.С. спал в автомобиле, двигатель был заглушен.</w:t>
      </w:r>
    </w:p>
    <w:p>
      <w:pPr>
        <w:pStyle w:val="Normal"/>
        <w:spacing w:before="0" w:after="0"/>
        <w:ind w:firstLine="708"/>
        <w:contextualSpacing/>
        <w:jc w:val="both"/>
        <w:rPr/>
      </w:pPr>
      <w:r>
        <w:rPr>
          <w:sz w:val="28"/>
          <w:szCs w:val="28"/>
        </w:rPr>
        <w:t>Вызванный в судебное заседание в качестве свидетеля инспектор ДПС ОГИБДД ОМВД России по Ленинскому району Емандыков М.Д. показал, что его напарник инспектор ОГИБДД Никипелов В.И. разбудил водителя Бученкова А.С., который спал в машине, двигатель был заглушен.</w:t>
      </w:r>
    </w:p>
    <w:p>
      <w:pPr>
        <w:pStyle w:val="Normal"/>
        <w:spacing w:before="0" w:after="0"/>
        <w:ind w:firstLine="708"/>
        <w:contextualSpacing/>
        <w:jc w:val="both"/>
        <w:rPr>
          <w:sz w:val="28"/>
          <w:szCs w:val="28"/>
        </w:rPr>
      </w:pPr>
      <w:r>
        <w:rPr>
          <w:sz w:val="28"/>
          <w:szCs w:val="28"/>
        </w:rPr>
        <w:t>Свидетель Гончар В.В. в судебном заседании показал, что видел, как Бученков А.С. спал в машине и его будил инспектор ОГИБДД.</w:t>
      </w:r>
    </w:p>
    <w:p>
      <w:pPr>
        <w:pStyle w:val="Normal"/>
        <w:spacing w:before="0" w:after="0"/>
        <w:ind w:firstLine="708"/>
        <w:contextualSpacing/>
        <w:jc w:val="both"/>
        <w:rPr/>
      </w:pPr>
      <w:r>
        <w:rPr>
          <w:sz w:val="28"/>
          <w:szCs w:val="28"/>
        </w:rPr>
        <w:t>Свидетель (данные изъяты)  также показала, что рано утром видела, как Бученков А.С. находился в автомобиле с заглушенным двигателем, позже видела, что он спал в автомобиле.</w:t>
      </w:r>
    </w:p>
    <w:p>
      <w:pPr>
        <w:pStyle w:val="Normal"/>
        <w:spacing w:before="0" w:after="0"/>
        <w:ind w:firstLine="708"/>
        <w:contextualSpacing/>
        <w:jc w:val="both"/>
        <w:rPr/>
      </w:pPr>
      <w:r>
        <w:rPr>
          <w:sz w:val="28"/>
          <w:szCs w:val="28"/>
        </w:rPr>
        <w:t>Таким образом, в судебном заседании было установлено, что Бученков А.С. не являлся водителем, транспортным средством не управлял, спал в автомобиле с заглушенным двигателем. Следовательно, у должностного лица, уполномоченного составлять протоколы об административных правонарушениях, не имелось законных оснований к возбуждению в отношении него дела об административном правонарушении по ч.1 ст.12.26 КоАП РФ.</w:t>
      </w:r>
    </w:p>
    <w:p>
      <w:pPr>
        <w:pStyle w:val="Normal"/>
        <w:spacing w:before="0" w:after="0"/>
        <w:ind w:firstLine="708"/>
        <w:contextualSpacing/>
        <w:jc w:val="both"/>
        <w:rPr>
          <w:sz w:val="28"/>
          <w:szCs w:val="28"/>
        </w:rPr>
      </w:pPr>
      <w:r>
        <w:rPr>
          <w:sz w:val="28"/>
          <w:szCs w:val="28"/>
        </w:rPr>
        <w:t xml:space="preserve">Согласно разъяснениям, данным в п. 13 Постановления Пленума Верховного Суда РФ от 24 марта  2005 г. №5 "О некоторых вопросах, возникающих у судов при применении Кодекса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w:t>
      </w:r>
    </w:p>
    <w:p>
      <w:pPr>
        <w:pStyle w:val="Normal"/>
        <w:spacing w:before="0" w:after="0"/>
        <w:ind w:firstLine="708"/>
        <w:contextualSpacing/>
        <w:jc w:val="both"/>
        <w:rPr>
          <w:sz w:val="28"/>
          <w:szCs w:val="28"/>
        </w:rPr>
      </w:pPr>
      <w:r>
        <w:rPr>
          <w:sz w:val="28"/>
          <w:szCs w:val="28"/>
        </w:rPr>
        <w:t>В соответствии с требованиями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708"/>
        <w:contextualSpacing/>
        <w:jc w:val="both"/>
        <w:rPr>
          <w:color w:val="FF0000"/>
          <w:sz w:val="28"/>
          <w:szCs w:val="28"/>
        </w:rPr>
      </w:pPr>
      <w:r>
        <w:rPr>
          <w:sz w:val="28"/>
          <w:szCs w:val="28"/>
        </w:rPr>
        <w:t>Судья, выслушав Бученкова А.С., инспектора ОГИБДД ОМВД России Никипелова В.И., приняв во внимание показания свидетелей, исследовав материалы дела, просмотрев видеозаписи от 21.10.2018 года, считает, что отсутствуют основания для признания Бученковым А.С. виновным в совершении им административного правонарушения, предусмотренного ч.1 ст. 12.26 КоАП РФ, других доказательств его вины в совершении данного административного правонарушения не имеется</w:t>
      </w:r>
      <w:r>
        <w:rPr>
          <w:color w:val="FF0000"/>
          <w:sz w:val="28"/>
          <w:szCs w:val="28"/>
        </w:rPr>
        <w:t>.</w:t>
      </w:r>
    </w:p>
    <w:p>
      <w:pPr>
        <w:pStyle w:val="Normal"/>
        <w:spacing w:before="0" w:after="0"/>
        <w:ind w:firstLine="708"/>
        <w:contextualSpacing/>
        <w:jc w:val="both"/>
        <w:rPr>
          <w:sz w:val="28"/>
          <w:szCs w:val="28"/>
        </w:rPr>
      </w:pPr>
      <w:r>
        <w:rPr>
          <w:sz w:val="28"/>
          <w:szCs w:val="28"/>
        </w:rPr>
        <w:t>В соответствии с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08"/>
        <w:contextualSpacing/>
        <w:jc w:val="both"/>
        <w:rPr/>
      </w:pPr>
      <w:r>
        <w:rPr>
          <w:sz w:val="28"/>
          <w:szCs w:val="28"/>
        </w:rPr>
        <w:t>Согласно требованиям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pacing w:before="0" w:after="0"/>
        <w:ind w:firstLine="708"/>
        <w:contextualSpacing/>
        <w:jc w:val="both"/>
        <w:rPr/>
      </w:pPr>
      <w:r>
        <w:rPr>
          <w:sz w:val="28"/>
          <w:szCs w:val="28"/>
        </w:rPr>
        <w:t>В соответствии с ч.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исключающих производство по делу, предусмотренных ст. 24.5 КоАП РФ, в том числе, при отсутствии состава административного правонарушения.</w:t>
      </w:r>
    </w:p>
    <w:p>
      <w:pPr>
        <w:pStyle w:val="Normal"/>
        <w:spacing w:before="0" w:after="0"/>
        <w:ind w:firstLine="708"/>
        <w:contextualSpacing/>
        <w:jc w:val="both"/>
        <w:rPr>
          <w:sz w:val="28"/>
          <w:szCs w:val="28"/>
        </w:rPr>
      </w:pPr>
      <w:r>
        <w:rPr>
          <w:sz w:val="28"/>
          <w:szCs w:val="28"/>
        </w:rPr>
        <w:t xml:space="preserve">В силу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spacing w:before="0" w:after="0"/>
        <w:ind w:firstLine="708"/>
        <w:contextualSpacing/>
        <w:jc w:val="both"/>
        <w:rPr/>
      </w:pPr>
      <w:r>
        <w:rPr>
          <w:sz w:val="28"/>
          <w:szCs w:val="28"/>
        </w:rPr>
        <w:t>При изложенных обстоятельствах судья считает, что в судебном заседании не добыто бесспорных доказательств того, что Бученков А.С. управлял транспортным средством в состоянии опьянения, а потому производство по делу в отношении него подлежит прекращению за отсутствием в его действиях состава административного правонарушения, предусмотренного  ч. 1 ст. 12.26 КоАП РФ.</w:t>
      </w:r>
    </w:p>
    <w:p>
      <w:pPr>
        <w:pStyle w:val="Normal"/>
        <w:spacing w:before="0" w:after="0"/>
        <w:ind w:firstLine="708"/>
        <w:contextualSpacing/>
        <w:jc w:val="both"/>
        <w:rPr>
          <w:sz w:val="28"/>
          <w:szCs w:val="28"/>
        </w:rPr>
      </w:pPr>
      <w:r>
        <w:rPr>
          <w:sz w:val="28"/>
          <w:szCs w:val="28"/>
        </w:rPr>
        <w:t>На основании п.2 ч.1 ст. 24.5, ст.ст. 29.9-29.10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                                        </w:t>
      </w:r>
      <w:r>
        <w:rPr>
          <w:b/>
          <w:bCs/>
          <w:sz w:val="28"/>
          <w:szCs w:val="28"/>
        </w:rPr>
        <w:t>ПОСТАНОВИЛ:</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Производство по делу об административном правонарушении в отношении  Бученкова А.С. по части  1  статьи  12.26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firstLine="708"/>
        <w:jc w:val="both"/>
        <w:rPr>
          <w:bCs/>
          <w:sz w:val="28"/>
          <w:szCs w:val="28"/>
        </w:rPr>
      </w:pPr>
      <w:r>
        <w:rPr>
          <w:bCs/>
          <w:sz w:val="28"/>
          <w:szCs w:val="28"/>
        </w:rPr>
        <w:t>Постановление может быть обжаловано в Ленинский районный суд Республики Крым в течение десяти суток со дня вручения или получения копии постановле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ab/>
        <w:t xml:space="preserve">Мировой судья                                                               </w:t>
      </w:r>
      <w:r>
        <w:rPr>
          <w:bCs/>
          <w:sz w:val="28"/>
          <w:szCs w:val="28"/>
        </w:rPr>
        <w:t xml:space="preserve">Н.А.Ермакова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Roman">
    <w:altName w:val="Times New Roman"/>
    <w:charset w:val="8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D381113BC0D5F70228FB3FFD6A252E4FB5DF66D982CF5E98FA7DCDEF5F01D5FDA6AE97C614DEF7EC95E8293654E1A4175D1A4C27x0q0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