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2-12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bCs/>
          <w:sz w:val="28"/>
          <w:szCs w:val="28"/>
        </w:rPr>
        <w:t>12 февраля 2019 года                                                                         пгт. Лен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2 Ленинского судебного района (Ленинский муниципальный район) Республики Крым Ермакова Наталия Алексеевна, рассмотрев в открытом судебном заседании в здании мировых судей по адресу: пгт. Ленино, ул. Дзержинского, 8, материалы дела об административном правонарушении в отношении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Тарлыкова Д.Е. (данные изъяты),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астью  2  статьи 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(данные изъяты)  от (данные изъяты) года, Тарлыков Д.Е. (данные изъяты) года в (данные изъяты) часов 00 минут на ул. (данные изъяты) в с. (данные изъяты) Ленинского района Республики Крым передал управление принадлежащим ему транспортным средством автомобилем марки (данные изъяты) государственный регистрационный знак  (данные изъяты) Тарлыковой Т.А., находящейся в состоянии опьянения при отсутствии в её действиях уголовно наказуемого деяния, чем совершил административное правонарушение, предусмотренное ч.2 ст. 12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факта совершения Тарлыковым Д.Е.  административного правонарушения, ответственность, за которое предусмотрена ч. 2 ст. 12.8 КоАП РФ, в материалах дела об административном правонарушении представлены: протокол об административном правонарушении (данные изъяты) от (данные изъяты) года, протокол составлен в отсутствие привлекаемого лица (л.д. 3); определение о возбуждении дела об административном правонарушении и проведении административного расследования (данные изъяты) от (данные изъяты) года (л.д. 4); копия результатов медико –токсикологического исследования (данные изъяты) от (данные изъяты) года, согласно которому при проведении токсикологического исследования крови у Тарлыковой Т.А. обнаружен этиловый спирт в количестве (данные изъяты) промилле (л.д. 5); копия приложения о дорожно-транспортном правонарушении от (данные изъяты) года в с. (данные изъяты)  Ленинского района Республики Крым с участием транспортного средства</w:t>
      </w:r>
      <w:r>
        <w:rPr/>
        <w:t xml:space="preserve"> </w:t>
      </w:r>
      <w:r>
        <w:rPr>
          <w:sz w:val="28"/>
          <w:szCs w:val="28"/>
        </w:rPr>
        <w:t>марки (данные изъяты) о государственный регистрационный знак  (данные изъяты) , принадлежащего Тарлыкову Д.Е., под управлением водителя Тарлыковой Т.А.(л.д. 7);  рапорт оперативного дежурного ОМВД России по Ленинскому району Асанова Х.У. от (данные изъяты) года о произошедшем ДТП (л.д. 8); копия объяснения инспектора ДПС ОГИБДД ОМВД России по Ленинскому району Макарь А.В. (л.д. 9); копия схемы дорожно-транспортного происшествия от (данные изъяты) года на ул. (данные изъяты) в с. (данные изъяты)  (л.д. 9 оборот); копия рапорта (данные изъяты) от м года начальника ОГИБДД ОМВД России по Ленинскому району Вавилкина А.С. о дорожно-транспортном происшествии с участием водителя Тарлыковой Т.А. (л.д. 10-11); копия скриншота с уведомлением абонента телефонного номера (данные изъяты) о необходимости явки в ГИБДД ОМВД России по Ленинскому району для составления протокола по ч.1 ст. 12.8 КоАП РФ (л.д. 18); копия заграничного паспорта на имя Тарлыкова Д.Е. (л.д. 14); телефонограмма начальника ОГИБДД ОМВД России по Ленинскому району Республики Крым Вавилкина А.С. гражданину Тарлыкову Д.Е. на телефонный номер (данные изъяты)  о необходимости явки для составления протокола об административном правонарушении с отметкой, что телефон абонента не отвечает (л.д. 1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Тарлыков Д.Е. не явился, о дате, месте и времени судебного заседания был извещен надлежащим образом, что подтверждается отчетом об отслеживании отправления с почтовым идентификатором с официального сайта Почты России с указанием о неудачной попытке вручения. Согласно сообщению начальника ОВМ (дислокация р.п. (данные изъяты)  Отдела МВД России по Володарскому району (данные изъяты) области Тарлыков Д.А. снят с регистрационного учета по месту жительства по адресу, указанному в протоколе об административном правонарушении: (данные изъяты) . В связи с этим судебная повестка была направлена ему на новый адре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6 Постановления Пленума Верховного суда РФ №5 от 24 марта 2005 года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атьей 29.6 Кодекса РФ об АП сроков рассмотрения дел об административных правонарушениях судье необходимо принимать меры для быстрого извещения лиц, участвующих в деле, о времени и месте судебного рассмотрения. Поскольку Кодекс 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№ 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имеются достаточные основания рассмотрения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званной статьи Кодекса Российской Федерации об административных правонарушениях в целях обеспечения законности предполагаю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ми по делу об административном правонарушении в силу статьи 26.2 КоАП РФ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д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8.2 КоАП РФ о совершении административного правонарушения составляется протокол, за исключением случаев, предусмотренных ст. 28.4, ч.1 и 3 ст. 28.6 назван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АП РФ орган, возбудивший дело об административном правонарушении, обязан обеспечить участие лица, в отношении которого ведется производство по делу об административном правонарушении, в составлении протокола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4 статьи 28.2 КоАП РФ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6 статьи 28.2 КоАП РФ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, вручается под расписку копия протокола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часть 4.1 статьи 28.2 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представленных материалов дела, протокол об административном правонарушении составлен в отсутствие лица, привлекаемого к административной ответственности, Тарлыкова Д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азательств вызова Тарлыкова Д.Е. для составления протокола об административном правонарушении в материалах дела представлены: скриншот СМС уведомления абонента номера (данные изъяты) о дате, месте и времени составления протокола об административном правонарушении и телефонограмма начальника ОГИБДД ОМВД России по Ленинскому району Вавилкина А.С. от (данные изъяты) года об осуществлении звонка Тарлыкову Д.Е. на телефонный номер (данные изъяты)  в целях уведомления о явке для составления протокола об административном правонарушении, при этом на телефонограмме имеется отметка, что абонент не отвеч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ое уведомление не принимается судьей в качестве надлежащего уведомления, так как в материалах дела нет сведений о принадлежности данного номера телефона Тарлыкову Д.Е., а также нет согласия Тарлыкова Д.Е. сотрудникам ОГИБДД на его извещение посредством телефонных звонков либо СМС-уведомлений. Кроме того, номер телефона (данные изъяты)  указан в протоколе об административном правонарушении в отношении Тарлыковой Т.А., привлекаемой к административной ответственности по ч.1 ст. 12.8 КоАП РФ, в качестве её телефонного но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протоколе об административном правонарушении (данные изъяты) от (данные изъяты) года в графе «Копию протокола получил» имеется запись: «Направлено по почте», однако в материалах дела об административном правонарушении отсутствуют сведения, подтверждающие факт направления процессуальных документов лицу, в отношении которого составлен протокол об административном правонарушении, а также сведения о получении (неполучении) Тарлыковым Д.Е. д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лкование положений статьи 28.2 КоАП РФ в их системной взаимосвязи позволяет прийти к выводу о том, что составление протокола об административном правонарушении проводится в присутствии лица, в отношении которого составляется протокол об административном правонарушении. В его отсутствие протокол может быть составлен только при наличии данных о надлежащем извещении этого лица. Иное толкование данной нормы закона означает нарушение прав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выше нормами лицу, привлекаемому к административной ответственности, обеспечивается правовая возможность для защиты прав и законных интересов и непосредственное участие его при составлении протокола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ышеизложенного следует, что административный орган не вправе в одностороннем порядке самовольно составлять протоко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составление протокола об административном правонарушении в отсутствие Тарлыкова Д.Е., не извещенного надлежащим образом о месте и времени составления протокола, не отвечает требованиям </w:t>
      </w:r>
      <w:hyperlink r:id="rId3">
        <w:r>
          <w:rPr>
            <w:rStyle w:val="InternetLink"/>
            <w:sz w:val="28"/>
            <w:szCs w:val="28"/>
          </w:rPr>
          <w:t>статьи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так как Тарлыков Д.Е. был лишен возможности ознакомиться с протоколом, предоставить свои объяснения и замечания по его содержанию и существу вменяемого ему правонарушения, а также воспользоваться квалифицированной помощью защитника, что повлекло нарушение гарантированн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оцессуальных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3 статьи 26.2 КоАП РФ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 протокол об административном правонарушении (данные изъяты) от (данные изъяты) года не может являться допустимым доказательством по настоящему делу, так как составлен с нарушением требований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азанные положения законодательства получили развитие в </w:t>
      </w:r>
      <w:hyperlink r:id="rId5">
        <w:r>
          <w:rPr>
            <w:rStyle w:val="InternetLink"/>
            <w:sz w:val="28"/>
            <w:szCs w:val="28"/>
          </w:rPr>
          <w:t>п. 13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. №5 "О некоторых вопросах, возникающих у судов при применении Кодекса Российской Федерации об административных правонарушениях", согласно которому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 судья должен исходить из закрепленного в </w:t>
      </w:r>
      <w:hyperlink r:id="rId6">
        <w:r>
          <w:rPr>
            <w:rStyle w:val="InternetLink"/>
            <w:sz w:val="28"/>
            <w:szCs w:val="28"/>
          </w:rPr>
          <w:t>ст. 1.5</w:t>
        </w:r>
      </w:hyperlink>
      <w:r>
        <w:rPr>
          <w:sz w:val="28"/>
          <w:szCs w:val="28"/>
        </w:rPr>
        <w:t xml:space="preserve">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с учетом положений названной выше нормы, правовой позиции Пленума Верховного Суда Российской Федерации, отсутствие объективных данных, подтверждающих извещение о месте и времени рассмотрения дела об административном правонарушении по настоящему делу, не позволяют сделать вывод о соблюдении должностным лицом требований </w:t>
      </w:r>
      <w:hyperlink r:id="rId7">
        <w:r>
          <w:rPr>
            <w:rStyle w:val="InternetLink"/>
            <w:sz w:val="28"/>
            <w:szCs w:val="28"/>
          </w:rPr>
          <w:t>ч. 4.1 статьи 28.2</w:t>
        </w:r>
      </w:hyperlink>
      <w:r>
        <w:rPr>
          <w:sz w:val="28"/>
          <w:szCs w:val="28"/>
        </w:rPr>
        <w:t xml:space="preserve">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поскольку протокол об административном правонарушении составлен с грубым нарушением требований Кодекса Российской Федерации об административных правонарушениях и является недопустимым доказательством по делу, выводы о наличии в действиях Тарлыкова Д.Е. состава административного правонарушения, предусмотренного частью 2 статьи 12.8 Кодекса Российской Федерации об административном правонарушении, являются преждевременны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ч.1 ст.24.5 КоАП РФ производство по делу об административном правонарушении не может быть начато, 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4.5, 29.9 КоАП РФ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 по делу об административном правонарушении в отношении  Тарлыкова Д.Е. по части  2  статьи  12.8 Кодекса Российской Федерации  об административных правонарушениях прекратить в связи с отсутствием состава административного правонаруш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Мировой судья                                                         </w:t>
      </w:r>
      <w:r>
        <w:rPr>
          <w:bCs/>
          <w:sz w:val="28"/>
          <w:szCs w:val="28"/>
        </w:rPr>
        <w:t xml:space="preserve">Н.А.Ермакова </w:t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DEE4C46D2876EBDB514798F3FF0409A8350B868F9D09F47265468B6D9431C50D82E3AA25C79C40166134F2BF81768A9FCE6CD09981E912f1b5K" TargetMode="External"/><Relationship Id="rId3" Type="http://schemas.openxmlformats.org/officeDocument/2006/relationships/hyperlink" Target="consultantplus://offline/ref=2221CC55C6CEA07C7EAEF73E6B0C7964102F01FE0D849A61BA21B9451A1F2E1605E67BF281FC7D4625BF320F4E3369F9F24F489CFE2AAE1FOEkBK" TargetMode="External"/><Relationship Id="rId4" Type="http://schemas.openxmlformats.org/officeDocument/2006/relationships/hyperlink" Target="consultantplus://offline/ref=2221CC55C6CEA07C7EAEF73E6B0C7964102F01FE0D849A61BA21B9451A1F2E1617E623FE80F6664E2FAA645E0BO6kFK" TargetMode="External"/><Relationship Id="rId5" Type="http://schemas.openxmlformats.org/officeDocument/2006/relationships/hyperlink" Target="consultantplus://offline/ref=DF4074D4A769AA4FF88504B70EA753D84C6788C71297623DDCC272BDFB0C8D35A278280DA98E44BC7F4581F2D95F0E315F027EF6D02A3ADEr6gDK" TargetMode="External"/><Relationship Id="rId6" Type="http://schemas.openxmlformats.org/officeDocument/2006/relationships/hyperlink" Target="consultantplus://offline/ref=DF4074D4A769AA4FF88504B70EA753D84F6A8FC41999623DDCC272BDFB0C8D35A278280DA98E44BB7A4581F2D95F0E315F027EF6D02A3ADEr6gDK" TargetMode="External"/><Relationship Id="rId7" Type="http://schemas.openxmlformats.org/officeDocument/2006/relationships/hyperlink" Target="consultantplus://offline/ref=62C1949370DA3250A8E376FFED472BBE5178D24B63884DFE3F432527D3561A9AAD020F829E3A9826AF122E241FAFDE38015B1BFE564046FEH0h9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