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8"/>
          <w:szCs w:val="28"/>
        </w:rPr>
      </w:pPr>
      <w:r>
        <w:rPr>
          <w:bCs/>
          <w:sz w:val="28"/>
          <w:szCs w:val="28"/>
        </w:rPr>
        <w:t>Дело №5-62-19/2020</w:t>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t xml:space="preserve"> </w:t>
      </w:r>
    </w:p>
    <w:p>
      <w:pPr>
        <w:pStyle w:val="Normal"/>
        <w:rPr/>
      </w:pPr>
      <w:r>
        <w:rPr>
          <w:b/>
          <w:bCs/>
          <w:sz w:val="28"/>
          <w:szCs w:val="28"/>
        </w:rPr>
        <w:t>14 февраля 2020 года                                                                        пгт. Ленино</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в здании мировых судей по адресу: пгт. Ленино, ул. Дзержинского, 8, материалы дела об административном правонарушении поступившие из Отделения (погз) в г. Щёлкино Служба в г. Керчи Пограничного управления ФСБ России по Республике Крым, о привлечении к административной ответственности </w:t>
      </w:r>
    </w:p>
    <w:p>
      <w:pPr>
        <w:pStyle w:val="Normal"/>
        <w:tabs>
          <w:tab w:val="clear" w:pos="708"/>
          <w:tab w:val="left" w:pos="567" w:leader="none"/>
          <w:tab w:val="left" w:pos="1276" w:leader="none"/>
        </w:tabs>
        <w:ind w:left="1560" w:hanging="0"/>
        <w:jc w:val="both"/>
        <w:rPr>
          <w:sz w:val="28"/>
          <w:szCs w:val="28"/>
        </w:rPr>
      </w:pPr>
      <w:r>
        <w:rPr>
          <w:sz w:val="28"/>
          <w:szCs w:val="28"/>
        </w:rPr>
        <w:t xml:space="preserve">Телицина С.В. (данные изъяты)  , </w:t>
      </w:r>
    </w:p>
    <w:p>
      <w:pPr>
        <w:pStyle w:val="Normal"/>
        <w:jc w:val="both"/>
        <w:rPr>
          <w:sz w:val="28"/>
          <w:szCs w:val="28"/>
        </w:rPr>
      </w:pPr>
      <w:r>
        <w:rPr>
          <w:sz w:val="28"/>
          <w:szCs w:val="28"/>
        </w:rPr>
        <w:t xml:space="preserve">за совершение административного правонарушения, предусмотренного частью 2 статьи 8.37 Кодекса Российской Федерации  об административных правонарушениях, </w:t>
      </w:r>
    </w:p>
    <w:p>
      <w:pPr>
        <w:pStyle w:val="Normal"/>
        <w:numPr>
          <w:ilvl w:val="0"/>
          <w:numId w:val="0"/>
        </w:numPr>
        <w:jc w:val="center"/>
        <w:outlineLvl w:val="0"/>
        <w:rPr>
          <w:b/>
          <w:b/>
          <w:sz w:val="28"/>
          <w:szCs w:val="28"/>
        </w:rPr>
      </w:pPr>
      <w:r>
        <w:rPr>
          <w:b/>
          <w:sz w:val="28"/>
          <w:szCs w:val="28"/>
        </w:rPr>
        <w:t>УСТАНОВИЛ:</w:t>
      </w:r>
    </w:p>
    <w:p>
      <w:pPr>
        <w:pStyle w:val="Normal"/>
        <w:numPr>
          <w:ilvl w:val="0"/>
          <w:numId w:val="0"/>
        </w:numPr>
        <w:jc w:val="center"/>
        <w:outlineLvl w:val="0"/>
        <w:rPr>
          <w:b/>
          <w:b/>
          <w:sz w:val="28"/>
          <w:szCs w:val="28"/>
        </w:rPr>
      </w:pPr>
      <w:r>
        <w:rPr>
          <w:b/>
          <w:sz w:val="28"/>
          <w:szCs w:val="28"/>
        </w:rPr>
      </w:r>
    </w:p>
    <w:p>
      <w:pPr>
        <w:pStyle w:val="Normal"/>
        <w:ind w:firstLine="708"/>
        <w:jc w:val="both"/>
        <w:rPr>
          <w:sz w:val="28"/>
          <w:szCs w:val="28"/>
        </w:rPr>
      </w:pPr>
      <w:r>
        <w:rPr>
          <w:sz w:val="28"/>
          <w:szCs w:val="28"/>
        </w:rPr>
        <w:t>Согласно протоколу об административном правонарушении от (данные изъяты) года, (данные изъяты) года в (данные изъяты)  часов (данные изъяты)  минут в (данные изъяты)  километрах восточнее от н.п. (данные изъяты)  Ленинского района Республики Крым в акватории Казантипского залива Азовского моря на удалении примерно  (данные изъяты)  метров от береговой линии пограничным нарядом «С» с применением прибора ночного видения был обнаружен Телицин С.В, который используя прорезиненные штаны в пешем порядке осуществлял добычу (вылов) водных биологических ресурсов с применением запрещенного орудия добычи (вылова) для любительского и спортивного рыболовства сети ставной (данные изъяты), а именно производил переборку ставной сети. В ходе извлечения указанной сети из воды при этом водных биологических ресурсов в ней не обнаружено. Своими действиями (бездействиями) Телицин С.В. нарушил пп. «а» п. 49.1 Правил рыбоводства для Азово-Черноморского рыбохозяйственного бассейна, утвержденными Приказом Министерства сельского хозяйства Российской Федерации от 1 августа 2013 года №293 и совершил административное правонарушение, предусмотренное частью 2 статьи 8.37 Кодекса Российской Федерации об административных правонарушениях (далее -КоАП РФ).</w:t>
      </w:r>
    </w:p>
    <w:p>
      <w:pPr>
        <w:pStyle w:val="Normal"/>
        <w:ind w:firstLine="708"/>
        <w:jc w:val="both"/>
        <w:rPr>
          <w:sz w:val="28"/>
          <w:szCs w:val="28"/>
        </w:rPr>
      </w:pPr>
      <w:r>
        <w:rPr>
          <w:sz w:val="28"/>
          <w:szCs w:val="28"/>
        </w:rPr>
        <w:t>В качестве доказательства вины Телицина С.В. административным органом представлены: протокол об административном правонарушении от (данные изъяты) года (л.д.2-3); протокол об изъятии вещей и документов от (данные изъяты) года с видеозаписью изъятия сети (л.д. 5-6); акт приема –передачи изъятых вещей на хранение от (данные изъяты) года (л.д. 10); показания свидетеля Семирозума С.В. от (данные изъяты) года (л.д. 11-12); показаниями свидетеля Епатко С.В. от (данные изъяты) года (л.д. 13); карту –схему места нарушения (л.д. 14); видеозапись от (данные изъяты) года.</w:t>
      </w:r>
    </w:p>
    <w:p>
      <w:pPr>
        <w:pStyle w:val="Normal"/>
        <w:ind w:firstLine="708"/>
        <w:jc w:val="both"/>
        <w:rPr>
          <w:sz w:val="28"/>
          <w:szCs w:val="28"/>
        </w:rPr>
      </w:pPr>
      <w:r>
        <w:rPr>
          <w:sz w:val="28"/>
          <w:szCs w:val="28"/>
        </w:rPr>
        <w:t xml:space="preserve">В судебном заседании Телицин С.В. свою вину не признал полностью и пояснил, что (данные изъяты)  года у него был выходной, он решил пойти на рыбалку, шел через лес. Пришел, снял рюкзак, только зашел в воду и стал разматывать закидушки, как услышал выстрел, все осветило сигнальной ракетой. Ему сказали выйти из воды со своими снастями, он вышел с тем, с чем и зашел, у него были только закидушки. Они спросили: «А где сети?» Он ответил, что сетей у него не было, только закидушки, хотел поймать «глосика». На берегу у него был спиннинг, рюкзак, наживка. Пограничники стали между собой говорить о том, что они кого-то ждали на белой «десятке», несколько раз это повторили. Затем они поменялись костюмами, один из пограничников зашел в воду и стал искать сети. Он ходил в сторону Казантипа, затем пошел вправо, долго ходил, а затем нашел какую-то сеть, вытащил её на берег и сказал: «Это твоя сеть». Он неоднократно им повторил, что сеть не его, но они сказали: «Сеть твоя». Наверное, эта сеть была недалеко от места, где он стоял в воде, он возможно, и  видел её, но не обратил внимания, было темно. Он сказал, что сеть не его, у него только «закидушки» и спиннинг. Он не мог перебирать сеть, так как руки у него были заняты «закидушками». Сотрудники пограничных войск стали говорить, что снимали его на видео, спрашивали о какой-то машине –белой «десятке», они её искали. Он сказал, чтобы показали то, что на видео сняли именно его, но ему ничего не показали. Во время их разговора недалеко два раза проехала белая «десятка», затем она остановилась, вышел человек и подошел к ним, стал разговаривать с пограничниками. Тогда он спросил, нужен ли он еще, пограничники собирались вызвать какую-то машину и наряд. Ему ответили, что сейчас он может уходить, так как у него нет документов, но должен явиться в отделение к (данные изъяты) часам утра. Он пошел домой, через какое-то время его догнала эта белая «десятка», спросили, куда он идет и предложили подвезти. Он согласился, в машине кроме водителя были двое, они были одеты в резиновые костюмы, спрашивали, что произошло. Этих ребят раньше он не видел, они познакомились уже в машине, это оказались жители (данные изъяты). Сети, которые достали пограничники из воды, были не его, он никогда не ловил сетями, не занимался браконьерством. Если его снимали на видео, пусть предоставят, так как он сетей не ставил и не перебирал. В отделении г. (данные изъяты)  в его присутствии сеть не измеряли, его позвали, когда начали вести видеозапись и сказали, что сеть длиной (данные изъяты)  метров. </w:t>
      </w:r>
    </w:p>
    <w:p>
      <w:pPr>
        <w:pStyle w:val="Normal"/>
        <w:ind w:firstLine="708"/>
        <w:jc w:val="both"/>
        <w:rPr>
          <w:sz w:val="28"/>
          <w:szCs w:val="28"/>
        </w:rPr>
      </w:pPr>
      <w:r>
        <w:rPr>
          <w:sz w:val="28"/>
          <w:szCs w:val="28"/>
        </w:rPr>
        <w:t>Должностное лицо, составившее протокол об административном правонарушении, государственный участковый инспектор РФ по государственному контролю в сфере охраны МБР группы РКМ отделения в г. Щёлкино Службы в г. Керчи Пограничного управления ФСБ России по Республике Крым Гончаров Е.А. в судебном заседании пояснил, что он (данные изъяты)  года примерно в (данные изъяты)  часов был вызван для составления процессуальных документов в отделение (погз) (данные изъяты). По прибытии на заставу он увидел сотрудников отделения Семирозума С.В. и Епатко В.Г., которые пояснили ему, что задержали гражданина по факту незаконной добычи водных биологических ресурсов. Данный гражданин примерно в (данные изъяты) часов (данные изъяты) минут был обнаружен в воде, где перебирал сеть. Они дали выстрел световой ракетой, и он стал притапливать сеть, чтобы её не было видно. Затем он вышел на берег, ему сказали вытащить сеть, но он сказал, что сеть не его. Так как было темно и холодно, гражданин был мокрый, ему предложили пойти домой переодеться и явиться в отделение (данные изъяты) к (данные изъяты)  часам утра. Сеть была изъята в отделении (погз) в (данные изъяты), её туда доставили сотрудники пограничных войск. О том, что сеть была Телицина С.В., сообщили сотрудники пограничных войск, которые доставали её из моря. При составлении протокола изъятии сети видеозапись не велась постоянно. Сеть он измерял стандартной рулеткой, понятые при этом не присутствовали, видеозапись велась частично. Телицин С.В. при изъятии присутствовал, но выходил покурить. О том, что происходило на месте совершения правонарушения, он знает со слов Семирозума С.В. и Епатко В.Г.</w:t>
      </w:r>
    </w:p>
    <w:p>
      <w:pPr>
        <w:pStyle w:val="Normal"/>
        <w:ind w:firstLine="708"/>
        <w:jc w:val="both"/>
        <w:rPr>
          <w:sz w:val="28"/>
          <w:szCs w:val="28"/>
        </w:rPr>
      </w:pPr>
      <w:r>
        <w:rPr>
          <w:sz w:val="28"/>
          <w:szCs w:val="28"/>
        </w:rPr>
        <w:t>Допрошенный в судебном заседании свидетель Семирозум С.В. показал, что является военнослужащим отделения (погз) в (данные изъяты) Службы в г. Керчи Пограничного управления ФСБ России по Республике Крым.  (данные изъяты) года он находился в наряде с Епатко В.Г. Примерно в 18-30 часов в районе   (данные изъяты)  км. бухты Татарская на берегу моря они увидели, что подъехал автомобиль марки (данные изъяты) белого цвета. Вышли двое, один стал что-то рассматривать в кустах, второй в резиновом костюме зашел в воду и там что-то делал, были на берегу примерно 10 минут, затем уехали. Они дождались, пока те уедут, подошли ближе и обнаружили в воде сеть метрах в (данные изъяты) от берега. Затем они снова вернулись в место наблюдения и стали ждать. Утром примерно в (данные изъяты)  часов (данные изъяты)  минут эта машина опять появилась у села Мысовое возле вкопанной лопасти, затем они увидели, что со стороны базы «Рио» по дороге прямо к этому месту на берегу пешком пришел человек в резиновом костюме, зашел в воду и стал перебирать сеть. Они вышли из укрытия и подали световой сигнал, после чего этот человек сеть притопил и стал выходить из воды, у него впереди были собранные «закидушки» около 5 штук, точно не считал. На берегу он назвал себя: это был гражданин Телицин С.В., сказал, что выставлял «закидушки». Затем он сам надел костюм и зашел в воду в том же месте и нашел в воде сеть, её сорвало и отнесло дальше. Телицин С.В. сказал, что сеть не его. Были ли на берегу еще какие-то вещи, не обратил внимания. После того, как он достал сеть, снова подъехала эта белая машина, вышел человек и стал спрашивать, что тут происходит. Потом они сказали Телицину С.В., чтобы он пришел к (данные изъяты)  часом на заставу, он сел в эту машину и уехал, хотя говорил, что данных людей не знает. Было темно, он определил, что это тот же человек, который вечером проверял сеть, так как на нем тоже был резиновый костюм, а также по походке. Кроме того, он пришел на то же самое место, где вечером была сеть, это не может быть совпадением. Наблюдение велось в прибор ночного видения, там виден силуэт человека. Другой видеозаписи кроме той, что в материалах дела, нет. Не утверждает, что Телицин С.В. был именно тем человеком, который вечером ставил сеть, но утром в акватории в месте нахождения сети был именно он.</w:t>
      </w:r>
    </w:p>
    <w:p>
      <w:pPr>
        <w:pStyle w:val="Normal"/>
        <w:ind w:firstLine="708"/>
        <w:jc w:val="both"/>
        <w:rPr>
          <w:sz w:val="28"/>
          <w:szCs w:val="28"/>
        </w:rPr>
      </w:pPr>
      <w:r>
        <w:rPr>
          <w:sz w:val="28"/>
          <w:szCs w:val="28"/>
        </w:rPr>
        <w:t>Допрошенный в судебном заседании свидетель Епатко В.Г. показал, что является военнослужащим отделения (погз) в (данные изъяты) Службы в г. Керчи Пограничного управления ФСБ России по Республике Крым.   (данные изъяты) года он находился в составе пограничного наряда с Семирозумом С.В. Примерно в (данные изъяты) часов на берегу моря они увидели автомобиль марки (данные изъяты) белого цвета. Вышли двое, один стоял и наблюдал, второй в резиновом костюме зашел в воду и стал перебирать запретное орудие лова -сеть, затем уехали в сторону с. Мысовое. Они с Семирозумом С.В. подошли ближе и обнаружили в воде сеть, вернулись в укрытие и стали ждать. Утром примерно в 7 часов 10 минут они увидели, что в этом месте человек в резиновом костюме зашел в воду. В руках у него были закидушки, это было недалеко от места, где находилась сеть. Видимо, он её перебирал. Они приблизились и выстрелили из сигнального пистолета, потребовали выйти на берег. Он вышел из воды, в руках у него были «закидушки». Этим человеком  оказался Телицин С.В. На их вопросы он сказал, что сеть не его, он ловил на «закидушки». Ему предложили проехать в отделение для составления протокола, но он был мокрый и без документов, попросил отпустить переодеться и взять документы. Ему разрешили, потом приехала та же самая белая «десятка», проехала мимо, затем вернулась, потом он сел в неё и уехал. Когда они разговаривали с Телициным С.В. на берегу, водитель из подъехавшей машины выходил к ним, спрашивал, что произошло, разговаривал с ними. В автомобиль не заглядывали, кто в нем находился, не видел. В (данные изъяты)  часов утра Телицин С.В. прибыл в отделение для составления документов. Он определил, что это тот же самый человек, который вечером проверял сеть, так как за ним наблюдали в прибор ночного видения, на нем также был резиновый костюм. Сеть доставал Семирозум С.В., её потом отвезли в отделение (данные изъяты). Там они написали свои показания, передали видеозапись и сеть Гончарову Е.А. для составления материала. Видеозапись не полная, так как телефон плохо работал, не было возможности записать больше.</w:t>
      </w:r>
    </w:p>
    <w:p>
      <w:pPr>
        <w:pStyle w:val="Normal"/>
        <w:ind w:firstLine="708"/>
        <w:jc w:val="both"/>
        <w:rPr>
          <w:sz w:val="28"/>
          <w:szCs w:val="28"/>
        </w:rPr>
      </w:pPr>
      <w:r>
        <w:rPr>
          <w:sz w:val="28"/>
          <w:szCs w:val="28"/>
        </w:rPr>
        <w:t>Заслушав Телицина С.В., государственного участкового инспектора РФ по государственному контролю в сфере охраны МБР группы РКМ отделения в (данные изъяты) Службы в г. Керчи Пограничного управления ФСБ России по Республике Крым Гончарова Е.А. свидетелей Семирозума С.В. и Епатко В.Г., просмотрев видеозаписи из материалов дела, исследовав и оценив в совокупности представленные доказательства, судья считает, что отсутствуют основания для признания Телицина С.В. виновным в совершении им административного правонарушения, предусмотренного ч.2 ст. 8.37 КоАП РФ, по следующим основаниям.</w:t>
      </w:r>
    </w:p>
    <w:p>
      <w:pPr>
        <w:pStyle w:val="Normal"/>
        <w:spacing w:before="0" w:after="0"/>
        <w:ind w:firstLine="708"/>
        <w:contextualSpacing/>
        <w:jc w:val="both"/>
        <w:rPr>
          <w:sz w:val="28"/>
          <w:szCs w:val="28"/>
        </w:rPr>
      </w:pPr>
      <w:r>
        <w:rPr>
          <w:sz w:val="28"/>
          <w:szCs w:val="28"/>
        </w:rPr>
        <w:t>В соответствии с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sz w:val="28"/>
          <w:szCs w:val="28"/>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оответствии со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8"/>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Из протокола об административном правонарушении от (данные изъяты) года следует, что (данные изъяты) года в (данные изъяты)  часов (данные изъяты)  минут в (данные изъяты) километрах восточнее н.п. (данные изъяты)  в акватории Казантипского залива Азовского моря на удалении примерно (данные изъяты) метров от береговой линии Телицин С.В. осуществлял добычу (вылов) водных биологических ресурсов с применением запрещенного орудия добычи (для любительского и спортивного рыболовства) -ставной сети, а именно: производил переборку сети.</w:t>
      </w:r>
    </w:p>
    <w:p>
      <w:pPr>
        <w:pStyle w:val="Normal"/>
        <w:autoSpaceDE w:val="false"/>
        <w:ind w:firstLine="708"/>
        <w:jc w:val="both"/>
        <w:rPr/>
      </w:pPr>
      <w:r>
        <w:rPr>
          <w:sz w:val="28"/>
          <w:szCs w:val="28"/>
        </w:rPr>
        <w:t>Действия Телицина С.В. должностным лицом квалифицированы по ч. 2 ст. 8.37 КоАП РФ.</w:t>
      </w:r>
    </w:p>
    <w:p>
      <w:pPr>
        <w:pStyle w:val="Normal"/>
        <w:ind w:firstLine="540"/>
        <w:jc w:val="both"/>
        <w:rPr>
          <w:sz w:val="28"/>
          <w:szCs w:val="28"/>
        </w:rPr>
      </w:pPr>
      <w:r>
        <w:rPr>
          <w:sz w:val="28"/>
          <w:szCs w:val="28"/>
        </w:rPr>
        <w:t xml:space="preserve">  </w:t>
      </w:r>
      <w:r>
        <w:rPr>
          <w:sz w:val="28"/>
          <w:szCs w:val="28"/>
        </w:rPr>
        <w:t>Часть 2 ст. 8.37 КоАП РФ предусматривает административную ответственность за нарушение правил, регламентирующих рыболовство, за исключением случаев, предусмотренных частью 2 статьи 8.17 настоящего Кодекса.</w:t>
      </w:r>
    </w:p>
    <w:p>
      <w:pPr>
        <w:pStyle w:val="Normal"/>
        <w:autoSpaceDE w:val="false"/>
        <w:ind w:firstLine="540"/>
        <w:jc w:val="both"/>
        <w:rPr/>
      </w:pPr>
      <w:r>
        <w:rPr>
          <w:sz w:val="28"/>
          <w:szCs w:val="28"/>
        </w:rPr>
        <w:t xml:space="preserve">  </w:t>
      </w:r>
      <w:r>
        <w:rPr>
          <w:sz w:val="28"/>
          <w:szCs w:val="28"/>
        </w:rPr>
        <w:t xml:space="preserve">Объективную сторону состава административного правонарушения, предусмотренного ч.2 ст. 8.37 КоАП РФ, образуют действия (бездействие), выразившиеся в несоблюдении или ненадлежащем соблюдении правил добычи (вылова) водных биоресурсов и иных правил, регламентирующих осуществление рыболовства, за исключением случаев, когда такие действия (бездействие) подлежат квалификации по ч.2 ст. 8.17 КоАП РФ. </w:t>
      </w:r>
      <w:r>
        <w:rPr>
          <w:sz w:val="28"/>
          <w:szCs w:val="28"/>
          <w:shd w:fill="FFFFFF" w:val="clear"/>
        </w:rPr>
        <w:t xml:space="preserve">  Субъективная сторона правонарушения может заключаться как в умысле, так и в неосторожности</w:t>
      </w:r>
      <w:r>
        <w:rPr>
          <w:rFonts w:cs="Tahoma" w:ascii="Tahoma" w:hAnsi="Tahoma"/>
          <w:color w:val="222222"/>
          <w:sz w:val="16"/>
          <w:szCs w:val="16"/>
          <w:shd w:fill="FFFFFF" w:val="clear"/>
        </w:rPr>
        <w:t>.</w:t>
      </w:r>
    </w:p>
    <w:p>
      <w:pPr>
        <w:pStyle w:val="Normal"/>
        <w:ind w:firstLine="708"/>
        <w:jc w:val="both"/>
        <w:rPr>
          <w:sz w:val="28"/>
          <w:szCs w:val="28"/>
        </w:rPr>
      </w:pPr>
      <w:r>
        <w:rPr>
          <w:sz w:val="28"/>
          <w:szCs w:val="28"/>
        </w:rPr>
        <w:t>В соответствии с п. 3 ст. 26.1 Кодекса РФ об административных правонарушениях по делу об административном правонарушении выяснению подлежат виновность лица в совершении административного правонарушения.</w:t>
      </w:r>
    </w:p>
    <w:p>
      <w:pPr>
        <w:pStyle w:val="Normal"/>
        <w:autoSpaceDE w:val="false"/>
        <w:ind w:firstLine="708"/>
        <w:jc w:val="both"/>
        <w:rPr>
          <w:sz w:val="28"/>
          <w:szCs w:val="28"/>
        </w:rPr>
      </w:pPr>
      <w:r>
        <w:rPr>
          <w:sz w:val="28"/>
          <w:szCs w:val="28"/>
        </w:rPr>
        <w:t xml:space="preserve">Из просмотренной в судебном заседании видеозаписи с берега моря усматривается, что на момент видеосъемки на берегу лежит сеть, так же зафиксирован Телицин С.В., в руках у которого находится «закидушка». При этом Телицин С.В. утверждает, что сеть не его, что он ловит «глосика», сотрудник пограничных войск говорит о том, что сеть найдена рядом с Телициным С.В. Видеозаписи переборки сети Телициным С.В. и извлечения сети из воды не представлено. </w:t>
      </w:r>
    </w:p>
    <w:p>
      <w:pPr>
        <w:pStyle w:val="Normal"/>
        <w:autoSpaceDE w:val="false"/>
        <w:ind w:firstLine="708"/>
        <w:jc w:val="both"/>
        <w:rPr>
          <w:sz w:val="28"/>
          <w:szCs w:val="28"/>
        </w:rPr>
      </w:pPr>
      <w:r>
        <w:rPr>
          <w:sz w:val="28"/>
          <w:szCs w:val="28"/>
        </w:rPr>
        <w:t>Свидетели Семирозум С.В. и Епатко В.Г. в судебном заседании показали, что сеть была установлена человеком в резиновом костюме, который приехал на белом автомобиле ВАЗ 21010, которого они затем ожидали в месте наблюдения. Выводы о том, что сеть принадлежит Телицину С.В., сделаны ими на том основании, что он также был одет в резиновый костюм и зашел в море в месте, где была обнаружена сеть.  Других фактов того, что Телицин С.В. перебирал сеть, не представлено.</w:t>
      </w:r>
    </w:p>
    <w:p>
      <w:pPr>
        <w:pStyle w:val="Normal"/>
        <w:autoSpaceDE w:val="false"/>
        <w:ind w:firstLine="708"/>
        <w:jc w:val="both"/>
        <w:rPr/>
      </w:pPr>
      <w:r>
        <w:rPr>
          <w:sz w:val="28"/>
          <w:szCs w:val="28"/>
        </w:rPr>
        <w:t>Из просмотренной в судебном заседании видеозаписи изъятия сети от (данные изъяты) года усматривается, что её изъятие происходило на территории отделения (погз) (данные изъяты). Сотрудником пограничных войск была изъята лежащая на земле сеть без каких-либо опознавательных признаков того, когда и кем она обнаружена, не указано точное место обнаружения. При составлении протокола изъятия Телицин С.В. утверждал, что сеть ему не принадлежит.</w:t>
      </w:r>
    </w:p>
    <w:p>
      <w:pPr>
        <w:pStyle w:val="Normal"/>
        <w:ind w:firstLine="708"/>
        <w:jc w:val="both"/>
        <w:rPr>
          <w:sz w:val="28"/>
          <w:szCs w:val="28"/>
        </w:rPr>
      </w:pPr>
      <w:r>
        <w:rPr>
          <w:sz w:val="28"/>
          <w:szCs w:val="28"/>
        </w:rPr>
        <w:t>Согласно ч. 1 ст. 1.6 Кодекса РФ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8"/>
        <w:contextualSpacing/>
        <w:jc w:val="both"/>
        <w:rPr>
          <w:sz w:val="28"/>
          <w:szCs w:val="28"/>
        </w:rPr>
      </w:pPr>
      <w:r>
        <w:rPr>
          <w:sz w:val="28"/>
          <w:szCs w:val="28"/>
        </w:rPr>
      </w:r>
    </w:p>
    <w:p>
      <w:pPr>
        <w:pStyle w:val="Normal"/>
        <w:autoSpaceDE w:val="false"/>
        <w:ind w:firstLine="708"/>
        <w:jc w:val="both"/>
        <w:rPr/>
      </w:pPr>
      <w:r>
        <w:rPr>
          <w:sz w:val="28"/>
          <w:szCs w:val="28"/>
        </w:rPr>
        <w:t>Судья приходит к выводу, что совокупностью представленных доказательств не установлена виновность Телицина С.В. в совершении правонарушения, предусмотренного ч. 2 ст. 8.37 КоАП РФ, так как объективная сторона указанного правонарушения заключается в несоблюдении или ненадлежащем соблюдении правил добычи (вылова) водных биоресурсов и иных правил, регламентирующих осуществление рыболовства.</w:t>
      </w:r>
    </w:p>
    <w:p>
      <w:pPr>
        <w:pStyle w:val="Normal"/>
        <w:spacing w:before="0" w:after="0"/>
        <w:ind w:firstLine="708"/>
        <w:contextualSpacing/>
        <w:jc w:val="both"/>
        <w:rPr>
          <w:sz w:val="28"/>
          <w:szCs w:val="28"/>
        </w:rPr>
      </w:pPr>
      <w:r>
        <w:rPr>
          <w:sz w:val="28"/>
          <w:szCs w:val="28"/>
        </w:rPr>
        <w:t xml:space="preserve">Согласно разъяснениям, данным в п. 13 Постановления Пленума Верховного Суда РФ от 24 марта  2005 г. №5 "О некоторых вопросах, возникающих у судов при применении Кодекса об административных правонарушениях"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w:t>
      </w:r>
    </w:p>
    <w:p>
      <w:pPr>
        <w:pStyle w:val="Normal"/>
        <w:spacing w:before="0" w:after="0"/>
        <w:ind w:firstLine="708"/>
        <w:contextualSpacing/>
        <w:jc w:val="both"/>
        <w:rPr/>
      </w:pPr>
      <w:r>
        <w:rPr>
          <w:sz w:val="28"/>
          <w:szCs w:val="28"/>
        </w:rPr>
        <w:t>В соответствии с ч.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Постановление о прекращении производства по делу об административном правонарушении выносится в случае наличия хотя бы одного из обстоятельств, исключающих производство по делу, предусмотренных ст. 24.5 КоАП РФ, в том числе, при отсутствии состава административного правонарушения.</w:t>
      </w:r>
    </w:p>
    <w:p>
      <w:pPr>
        <w:pStyle w:val="Normal"/>
        <w:spacing w:before="0" w:after="0"/>
        <w:ind w:firstLine="708"/>
        <w:contextualSpacing/>
        <w:jc w:val="both"/>
        <w:rPr>
          <w:sz w:val="28"/>
          <w:szCs w:val="28"/>
        </w:rPr>
      </w:pPr>
      <w:r>
        <w:rPr>
          <w:sz w:val="28"/>
          <w:szCs w:val="28"/>
        </w:rPr>
        <w:t>Оценив в порядке ст. 26.11 Кодекса РФ об административных правонарушениях в совокупности представленные по делу об административном правонарушении доказательства, судья приходит к выводу, что судья считает, что материалами дела и в ходе судебного разбирательства не установлено бесспорных доказательств того, что Телицин С.В. не соблюдал или не надлежаще соблюдал правила добычи (вылова) водных биоресурсов и иных правил, регламентирующих осуществление рыболовства.</w:t>
      </w:r>
    </w:p>
    <w:p>
      <w:pPr>
        <w:pStyle w:val="Normal"/>
        <w:autoSpaceDE w:val="false"/>
        <w:ind w:firstLine="708"/>
        <w:jc w:val="both"/>
        <w:rPr>
          <w:sz w:val="28"/>
          <w:szCs w:val="28"/>
        </w:rPr>
      </w:pPr>
      <w:r>
        <w:rPr>
          <w:sz w:val="28"/>
          <w:szCs w:val="28"/>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708"/>
        <w:jc w:val="both"/>
        <w:rPr>
          <w:sz w:val="28"/>
          <w:szCs w:val="28"/>
        </w:rPr>
      </w:pPr>
      <w:r>
        <w:rPr>
          <w:sz w:val="28"/>
          <w:szCs w:val="28"/>
        </w:rPr>
        <w:t xml:space="preserve">Согласно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autoSpaceDE w:val="false"/>
        <w:ind w:firstLine="708"/>
        <w:jc w:val="both"/>
        <w:rPr>
          <w:sz w:val="28"/>
          <w:szCs w:val="28"/>
        </w:rPr>
      </w:pPr>
      <w:r>
        <w:rPr>
          <w:sz w:val="28"/>
          <w:szCs w:val="28"/>
        </w:rPr>
        <w:t>При таких обстоятельствах производство по делу об административном правонарушении в отношении Телицина С.В. подлежит прекращению в соответствии с п. 2 ч. 1 ст. 24.5 Кодекса РФ об административных правонарушениях в связи с отсутствием в его действиях состава административного правонарушения, предусмотренного ч.2 ст. 8.37 КоАП РФ.</w:t>
      </w:r>
    </w:p>
    <w:p>
      <w:pPr>
        <w:pStyle w:val="Normal"/>
        <w:spacing w:before="0" w:after="0"/>
        <w:ind w:firstLine="708"/>
        <w:contextualSpacing/>
        <w:jc w:val="both"/>
        <w:rPr>
          <w:sz w:val="28"/>
          <w:szCs w:val="28"/>
        </w:rPr>
      </w:pPr>
      <w:r>
        <w:rPr>
          <w:sz w:val="28"/>
          <w:szCs w:val="28"/>
        </w:rPr>
        <w:t>На основании изложенного, руководствуясь п.2 ч.1 ст. 24.5, ст.ст. 29.9-29.10 Кодекса Российской Федерации об административных правонарушениях,</w:t>
      </w:r>
    </w:p>
    <w:p>
      <w:pPr>
        <w:pStyle w:val="Normal"/>
        <w:ind w:firstLine="708"/>
        <w:jc w:val="both"/>
        <w:rPr/>
      </w:pPr>
      <w:r>
        <w:rPr>
          <w:sz w:val="28"/>
          <w:szCs w:val="28"/>
        </w:rPr>
        <w:t xml:space="preserve">                                        </w:t>
      </w:r>
      <w:r>
        <w:rPr>
          <w:b/>
          <w:bCs/>
          <w:sz w:val="28"/>
          <w:szCs w:val="28"/>
        </w:rPr>
        <w:t>ПОСТАНОВИЛ:</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Производство по делу об административном правонарушении в отношении  Телицина С.В. по части 2 статьи 8.37 Кодекса Российской Федерации  об административных правонарушениях прекратить  в связи с отсутствием состава административного правонарушения.</w:t>
      </w:r>
    </w:p>
    <w:p>
      <w:pPr>
        <w:pStyle w:val="Normal"/>
        <w:ind w:firstLine="708"/>
        <w:jc w:val="both"/>
        <w:rPr>
          <w:bCs/>
          <w:sz w:val="28"/>
          <w:szCs w:val="28"/>
        </w:rPr>
      </w:pPr>
      <w:r>
        <w:rPr>
          <w:bCs/>
          <w:sz w:val="28"/>
          <w:szCs w:val="28"/>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Республики Крым в течение десяти суток со дня вручения или получения копии постановления.</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sz w:val="28"/>
          <w:szCs w:val="28"/>
        </w:rPr>
        <w:t xml:space="preserve">    </w:t>
      </w:r>
      <w:r>
        <w:rPr>
          <w:sz w:val="28"/>
          <w:szCs w:val="28"/>
        </w:rPr>
        <w:tab/>
        <w:t xml:space="preserve">Мировой судья                                                            </w:t>
      </w:r>
      <w:r>
        <w:rPr>
          <w:bCs/>
          <w:sz w:val="28"/>
          <w:szCs w:val="28"/>
        </w:rPr>
        <w:t xml:space="preserve">Н.А.Ермакова   </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