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62-305/2025</w:t>
      </w:r>
    </w:p>
    <w:p>
      <w:pPr>
        <w:pStyle w:val="Normal"/>
        <w:spacing w:lineRule="auto" w:line="240" w:before="0" w:after="0"/>
        <w:jc w:val="right"/>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62-01-2024-001374-4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Н 04107603006250030525061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 июля 2025</w:t>
      </w:r>
      <w:r>
        <w:rPr>
          <w:rFonts w:cs="Times New Roman" w:ascii="Times New Roman" w:hAnsi="Times New Roman"/>
          <w:sz w:val="24"/>
          <w:szCs w:val="24"/>
          <w:lang w:val="uk-UA"/>
        </w:rPr>
        <w:t xml:space="preserve"> года                                                                                                       пгт. Лени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rPr>
        <w:t xml:space="preserve">Исполняющий обязанности мирового судьи судебного участка №62 Ленинского судебного района (Ленинский муниципальный район) Республики Крым 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pPr>
      <w:r>
        <w:rPr>
          <w:rFonts w:cs="Times New Roman" w:ascii="Times New Roman" w:hAnsi="Times New Roman"/>
          <w:b/>
          <w:sz w:val="24"/>
          <w:szCs w:val="24"/>
        </w:rPr>
        <w:t xml:space="preserve">Рафиковой Эльмиры Мунировны, </w:t>
      </w:r>
      <w:r>
        <w:rPr>
          <w:rFonts w:cs="Times New Roman" w:ascii="Times New Roman" w:hAnsi="Times New Roman"/>
          <w:sz w:val="24"/>
          <w:szCs w:val="24"/>
        </w:rPr>
        <w:t>(данные изъя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овершение правонарушения, предусмотренного ст. 6.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гласно протоколу об административном правонарушении (данные изъяты) Рафикова Э.М., находясь по адресу: (данные изъяты), причинила телесные повреждения несовершеннолетней Кряженковой А.С., (данные изъяты), а именно ладонью правой руки нанесла один удар в область плеча, а также тянула за волосы и руки, в результате чего Кряженкова А.С. испытала физическую боль, данные действия не повлекли последствий, предусмотренных ст. 115 УК РФ, не содержат признаков уголовно наказуемого деяния, то есть Рафикова Э.М. совершила административное правонарушение, предусмотренное ст. 6.1.1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Рафикова Э.М. подтвердила изложенные в протоколе обстоятельства, вину признала. Пояснила, конфликт произошел из-за того, что Кряженкова А.С. выражалась в ее адрес не культурно.</w:t>
      </w:r>
    </w:p>
    <w:p>
      <w:pPr>
        <w:pStyle w:val="Style18"/>
        <w:spacing w:lineRule="atLeast" w:line="288" w:before="0" w:after="0"/>
        <w:ind w:firstLine="540"/>
        <w:jc w:val="both"/>
        <w:rPr/>
      </w:pPr>
      <w:r>
        <w:rPr/>
        <w:t>Законный представитель Кряженковой А.С. - Кряженков С.А. подтвердил изложенные в протоколе обстоятельства, пояснил, что о произошедшем ему стало известно от его дочери. Рафикова Э.М. с извинениями не обращалась.</w:t>
      </w:r>
    </w:p>
    <w:p>
      <w:pPr>
        <w:pStyle w:val="Normal"/>
        <w:spacing w:lineRule="auto" w:line="240" w:before="0" w:after="0"/>
        <w:ind w:firstLine="567"/>
        <w:contextualSpacing/>
        <w:jc w:val="both"/>
        <w:rPr/>
      </w:pPr>
      <w:r>
        <w:rPr>
          <w:rFonts w:cs="Times New Roman" w:ascii="Times New Roman" w:hAnsi="Times New Roman"/>
          <w:sz w:val="24"/>
          <w:szCs w:val="24"/>
        </w:rPr>
        <w:t>Выслушав пояснения Рафиковой Э.М., законного представителя потерпевшей, изучив и исследовав материалы дела, суд считает, что вина Рафиковой Э.М.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pPr>
      <w:r>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pPr>
      <w:r>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sz w:val="24"/>
          <w:szCs w:val="24"/>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spacing w:lineRule="atLeast" w:line="288" w:before="0" w:after="0"/>
        <w:ind w:firstLine="540"/>
        <w:jc w:val="both"/>
        <w:rPr/>
      </w:pPr>
      <w:r>
        <w:rPr/>
        <w:t>Вина Рафиковой Э.М. в совершении административного правонарушения подтверждается его признательными показаниями, показаниями в суде законного представителя потерпевшей, материалами дела, а именно: - протоколом об административном правонарушении (данные изъяты), в котором изложены обстоятельства совершенного правонарушения; - заявлением Кряженкова С.А. от (данные изъяты) о принятии мер к Рафиковой Э.М.; - объяснениями несовершеннолетней потерпевшей Кряженковой А.С., ее законного представителя Кряженкова С.А. и несовершеннолетнего свидетеля Старостиной Я.И. от (данные изъяты), согласно которым Рафикова Э.М. ладонью нанесла один удар в область плеча Кряженковой А.С., а также тянула за ее волосы и руки; - объяснением Рафиковой Э.М. от (данные изъяты), согласно которым, находясь в эмоциональном состоянии, крича и выражаясь нецензурной бранью, она тянула за волосы и руки Кряженкову А.С. и нанесла один удар ладонью в область ее плеча, при этом Кряженкова А.С. стояла и молчала.</w:t>
      </w:r>
    </w:p>
    <w:p>
      <w:pPr>
        <w:pStyle w:val="ConsPlusNormal"/>
        <w:ind w:firstLine="567"/>
        <w:jc w:val="both"/>
        <w:rPr/>
      </w:pPr>
      <w:r>
        <w:rPr/>
        <w:t xml:space="preserve">Анализируя </w:t>
      </w:r>
      <w:r>
        <w:rPr>
          <w:rFonts w:eastAsia="BatangChe"/>
        </w:rPr>
        <w:t>вышеприведенные доказательства</w:t>
      </w:r>
      <w:r>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Рафиковой Э.М. в совершении административного правонарушения, предусмотренного ст. 6.1.1 КоАП РФ.</w:t>
      </w:r>
    </w:p>
    <w:p>
      <w:pPr>
        <w:pStyle w:val="ConsPlusNormal"/>
        <w:ind w:firstLine="567"/>
        <w:jc w:val="both"/>
        <w:rPr/>
      </w:pPr>
      <w:r>
        <w:rPr/>
        <w:t>Действия Рафиковой Э.М. правильно квалифицированы по ст. 6.1.1 КоАП РФ, как нанесение побоев, причинивших физическую боль потерпевшему, но не повлекшие последствий, указанных в ст. 115 УК РФ, если эти действия не содержат уголовно наказуемого де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Смягчающим обстоятельством признаётся признание вины. 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С учетом изложенного, данных о личности, </w:t>
      </w:r>
      <w:r>
        <w:rPr>
          <w:rFonts w:cs="Times New Roman" w:ascii="Times New Roman" w:hAnsi="Times New Roman"/>
          <w:sz w:val="24"/>
          <w:szCs w:val="24"/>
        </w:rPr>
        <w:t>необходимым и достаточным для исправления правонарушителя и предотвращения совершения новых правонарушений будет являться наказание в виде обязательных работ в пределах санкции ст. 6.1.1 КоАП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и руководствуясь статьями 20.21, 29.10 КоАП РФ,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знать виновной Рафикову Эльмиру Мунировну в совершении административного правонарушения, предусмотренного ст. 6.1.1 КоАП РФ, и назначить ей административное наказание в виде обязательных работ на срок 60 (шестьдесят)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отбытии Басовым Н.С. обязательных работ сообщить мировому судье судебного участка №61 Ленинского судебного района (Ленинский муниципальный район) Республики Крым.</w:t>
      </w:r>
    </w:p>
    <w:p>
      <w:pPr>
        <w:pStyle w:val="Normal"/>
        <w:spacing w:lineRule="auto" w:line="240" w:before="0" w:after="0"/>
        <w:ind w:firstLine="567"/>
        <w:jc w:val="both"/>
        <w:rPr/>
      </w:pPr>
      <w:r>
        <w:rPr>
          <w:rFonts w:cs="Times New Roman" w:ascii="Times New Roman" w:hAnsi="Times New Roman"/>
          <w:sz w:val="24"/>
          <w:szCs w:val="24"/>
        </w:rPr>
        <w:t>Постановление может быть обжаловано в Ленинский районный суд Республики Крым через мирового судью судебного участка №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о. мирового судьи                                                                             А.В. Баркалов</w:t>
      </w:r>
    </w:p>
    <w:sectPr>
      <w:headerReference w:type="default" r:id="rId2"/>
      <w:headerReference w:type="first" r:id="rId3"/>
      <w:type w:val="nextPage"/>
      <w:pgSz w:w="11906" w:h="16838"/>
      <w:pgMar w:left="1701" w:right="851" w:gutter="0" w:header="284"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00"/>
      <w:ind w:hanging="4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