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312/62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2-01-2025-001420-0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250031225201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9.07.2025 года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.о.мирового судьи судебного участка №62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left="2268" w:hanging="0"/>
        <w:jc w:val="both"/>
        <w:rPr/>
      </w:pPr>
      <w:r>
        <w:rPr>
          <w:b/>
          <w:sz w:val="26"/>
          <w:szCs w:val="26"/>
        </w:rPr>
        <w:t xml:space="preserve">Беспалько Максима Михайловича, </w:t>
      </w:r>
      <w:r>
        <w:rPr>
          <w:sz w:val="26"/>
          <w:szCs w:val="26"/>
        </w:rPr>
        <w:t>(данные изъяты),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Из протокола (данные изъяты) об административном правонарушении от (данные изъяты) следует, что (данные изъяты) по месту своего жительства  Беспалько Максима Михайловича не оплатил административный штраф в размере (данные изъяты) по постановлению  (данные изъяты) по делу об административном правонарушении от (данные изъяты) в установленный законом срок. Постановление вступило в законную силу (данные изъяты)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Беспалько М.М.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Беспалько Максима Михайловича подтверждается доказательствами, имеющимися в материалах дела, а именно: протоколом (данные изъяты) об административном правонарушении от </w:t>
      </w:r>
      <w:r>
        <w:rPr>
          <w:color w:val="C00000"/>
          <w:sz w:val="26"/>
          <w:szCs w:val="26"/>
        </w:rPr>
        <w:t>(данные изъяты)</w:t>
      </w:r>
      <w:r>
        <w:rPr>
          <w:sz w:val="26"/>
          <w:szCs w:val="26"/>
        </w:rPr>
        <w:t>, постановлением по делу об административном правонарушении  (данные изъяты)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Беспалько Максима Михайл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Беспалько Максима Михайл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И.о.мирового судьи                                                        А.В.Баркалов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