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31/62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2-01-2025-001539-3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250033125201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.07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62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 xml:space="preserve">Токарского Евгения Александровича, </w:t>
      </w:r>
      <w:r>
        <w:rPr>
          <w:sz w:val="26"/>
          <w:szCs w:val="26"/>
        </w:rPr>
        <w:t>(данные изъяты),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Из протокола (данные изъяты) об административном правонарушении от (данные изъяты) следует, что (данные изъяты) по месту своего жительства  Токарский Е.А. не оплатил административный штраф в размере (данные изъяты) по постановлению  (данные изъяты) по делу об административном правонарушении от (данные изъяты) в установленный законом срок. Постановление вступило в законную силу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Токарский Евгений Александ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ина Токарского Евгения Александровича подтверждается доказательствами, имеющимися в материалах дела, а именно: протоколом 8201 №363909 об административном правонарушении от (данные изъяты), постановлением по делу об административном правонарушении 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Токарского Евгения Александ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Токарского Евгения Александ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одна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