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Дело № 5-62-339/202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ИД: 91М</w:t>
      </w:r>
      <w:r>
        <w:rPr>
          <w:rFonts w:cs="Times New Roman" w:ascii="Times New Roman" w:hAnsi="Times New Roman"/>
          <w:sz w:val="23"/>
          <w:szCs w:val="23"/>
          <w:lang w:val="en-US"/>
        </w:rPr>
        <w:t>S</w:t>
      </w:r>
      <w:r>
        <w:rPr>
          <w:rFonts w:cs="Times New Roman" w:ascii="Times New Roman" w:hAnsi="Times New Roman"/>
          <w:sz w:val="23"/>
          <w:szCs w:val="23"/>
        </w:rPr>
        <w:t>0062-01-2025-001614-02</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ИН: 041076030062500339250618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АНОВЛЕ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4 августа 2025</w:t>
      </w:r>
      <w:r>
        <w:rPr>
          <w:rFonts w:cs="Times New Roman" w:ascii="Times New Roman" w:hAnsi="Times New Roman"/>
          <w:sz w:val="23"/>
          <w:szCs w:val="23"/>
          <w:lang w:val="uk-UA"/>
        </w:rPr>
        <w:t xml:space="preserve"> года                                                                                                 пгт. Ленино</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567"/>
        <w:jc w:val="both"/>
        <w:rPr/>
      </w:pPr>
      <w:r>
        <w:rPr>
          <w:rFonts w:cs="Times New Roman" w:ascii="Times New Roman" w:hAnsi="Times New Roman"/>
          <w:sz w:val="23"/>
          <w:szCs w:val="23"/>
        </w:rPr>
        <w:t xml:space="preserve">Исполняющий обязанности мирового судьи судебного участка №62 Ленинского судебного района (Ленинский муниципальный район) Республики Крым 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pPr>
      <w:r>
        <w:rPr>
          <w:rFonts w:cs="Times New Roman" w:ascii="Times New Roman" w:hAnsi="Times New Roman"/>
          <w:b/>
          <w:sz w:val="23"/>
          <w:szCs w:val="23"/>
        </w:rPr>
        <w:t xml:space="preserve">Таранова Владимира Владимировича, </w:t>
      </w:r>
      <w:r>
        <w:rPr>
          <w:rFonts w:cs="Times New Roman" w:ascii="Times New Roman" w:hAnsi="Times New Roman"/>
          <w:sz w:val="23"/>
          <w:szCs w:val="23"/>
        </w:rPr>
        <w:t>(данные изъят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становил:</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Согласно протоколу об административном правонарушении (данные изъяты) Таранов В.В., находясь по адресу: (данные изъяты), причинил телесные повреждения несовершеннолетнему Таранову В.В., (данные изъяты), а именно: нанес один удар ладонью правой руки в область затылочной части головы, три удара ремнем в область ягодиц, которые причинили Таранову В.В., (данные изъяты), физическую боль, данные действия не повлекли последствий, предусмотренных ст. 115 УК РФ, не содержат признаков уголовно наказуемого деяния, то есть Таранов В.В. совершил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удебном заседании Таранов В.В. вину в совершении административного правонарушения признал, с протоколом согласился, пояснил, что нанес удар ладонь в область головы и три удара ремнем по ягодицам сына Таранова В.В., так как сын не собрал яблоки для хозяйства и препирался.</w:t>
      </w:r>
    </w:p>
    <w:p>
      <w:pPr>
        <w:pStyle w:val="Style18"/>
        <w:spacing w:lineRule="atLeast" w:line="288" w:before="0" w:after="0"/>
        <w:ind w:firstLine="540"/>
        <w:jc w:val="both"/>
        <w:rPr>
          <w:sz w:val="23"/>
          <w:szCs w:val="23"/>
        </w:rPr>
      </w:pPr>
      <w:r>
        <w:rPr>
          <w:sz w:val="23"/>
          <w:szCs w:val="23"/>
        </w:rPr>
        <w:t>Законный представитель несовершеннолетнего потерпевшего Таранова Л.И. пояснила, что Таранов В.В. является ее супругом. О произошедшем ей стало известно от сына Таранова В.В., что от удара отца в затылочную часть головы сын ударился об холодильник и у него образовалась гематома. Сын сказал, что отец прощения не просил.</w:t>
      </w:r>
    </w:p>
    <w:p>
      <w:pPr>
        <w:pStyle w:val="Normal"/>
        <w:spacing w:lineRule="auto" w:line="240" w:before="0" w:after="0"/>
        <w:ind w:firstLine="567"/>
        <w:contextualSpacing/>
        <w:jc w:val="both"/>
        <w:rPr/>
      </w:pPr>
      <w:r>
        <w:rPr>
          <w:rFonts w:cs="Times New Roman" w:ascii="Times New Roman" w:hAnsi="Times New Roman"/>
          <w:sz w:val="23"/>
          <w:szCs w:val="23"/>
        </w:rPr>
        <w:t>Выслушав пояснения Таранова В.В., законного представителя несовершеннолетнего потерпевшего, изучив и исследовав материалы дела, суд считает, что вина Таранова В.В.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sz w:val="23"/>
          <w:szCs w:val="23"/>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sz w:val="23"/>
          <w:szCs w:val="23"/>
        </w:rPr>
      </w:pPr>
      <w:r>
        <w:rPr>
          <w:sz w:val="23"/>
          <w:szCs w:val="23"/>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3"/>
          <w:szCs w:val="23"/>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lineRule="atLeast" w:line="288" w:before="0" w:after="0"/>
        <w:ind w:firstLine="540"/>
        <w:jc w:val="both"/>
        <w:rPr/>
      </w:pPr>
      <w:r>
        <w:rPr>
          <w:sz w:val="23"/>
          <w:szCs w:val="23"/>
        </w:rPr>
        <w:t xml:space="preserve">Вина Таранова В.В. в совершении административного правонарушения подтверждается: - показаниями в суде Таранова В.В. и Тарановой Л.И. о факте совершения побоев в отношении потерпевшего; - заявлением Тарановой Л.И. от (данные изъяты) с просьбой принять меры к ее мужу Таранову В.В., который нанес телесные повреждения ее несовершеннолетнему сыну Таранову В.В., (данные изъяты), от чего он испытал физическую боль; - объяснением Тарановой Л.И. от (данные изъяты), согласно которым от сына Таранова В.В. ей стало известно, что его ударил отец, а именно нанес удар левой ладонью в область затылка и он испытал физическую боль, от силы удара он ударился головой об холодильник, в результате чего также испытал физическую боль и на голове образовалась гематома; - объяснением несовершеннолетнего Таранова В.В., опрошенного в присутствии педагога-психолога, от (данные изъяты), согласно которым по существу следует, что отец нанес удар левой ладонью в область его затылка, от чего он испытал физическую боль, от силы удара ударился головой об холодильник, испытал физическую боль, на голове образовалась гематома и он начал плакать, затем отец нанес удар в область ягодиц, от чего он испытал физическую боль, отец прощения не просил; - объяснением Таранова В.В. от (данные изъяты) о том, что ладонью правой руки он нанес сыну Таранову В.В. удар в область затылочной части головы, три удара ремнем в область ягодиц; - справкой о травме ГБУЗ РК «Керченская больница № 1 им. Н.И. Пирогова» от (данные изъяты), согласно которой Таранову В.В., (данные изъяты), установлен диагноз: «ушиб мягких тканей правой лобной области». </w:t>
      </w:r>
    </w:p>
    <w:p>
      <w:pPr>
        <w:pStyle w:val="ConsPlusNormal"/>
        <w:ind w:firstLine="567"/>
        <w:jc w:val="both"/>
        <w:rPr/>
      </w:pPr>
      <w:r>
        <w:rPr>
          <w:sz w:val="23"/>
          <w:szCs w:val="23"/>
        </w:rPr>
        <w:t xml:space="preserve">Анализируя </w:t>
      </w:r>
      <w:r>
        <w:rPr>
          <w:rFonts w:eastAsia="BatangChe"/>
          <w:sz w:val="23"/>
          <w:szCs w:val="23"/>
        </w:rPr>
        <w:t>вышеприведенные доказательства</w:t>
      </w:r>
      <w:r>
        <w:rPr>
          <w:sz w:val="23"/>
          <w:szCs w:val="23"/>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Таранова В.В. в совершении административного правонарушения, предусмотренного ст. 6.1.1 КоАП РФ.</w:t>
      </w:r>
    </w:p>
    <w:p>
      <w:pPr>
        <w:pStyle w:val="ConsPlusNormal"/>
        <w:ind w:firstLine="567"/>
        <w:jc w:val="both"/>
        <w:rPr/>
      </w:pPr>
      <w:r>
        <w:rPr>
          <w:sz w:val="23"/>
          <w:szCs w:val="23"/>
        </w:rPr>
        <w:t>Действия Таранова В.В. правильно квалифицированы по ст. 6.1.1 КоАП РФ, как нанесение побоев,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3"/>
          <w:szCs w:val="23"/>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Таранова В.В., положительная характеристика по месту работы,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3"/>
          <w:szCs w:val="23"/>
        </w:rPr>
        <w:t>Смягчающим обстоятельством признаётся признание вины. 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cs="Times New Roman" w:ascii="Times New Roman" w:hAnsi="Times New Roman"/>
          <w:color w:val="000000"/>
          <w:sz w:val="23"/>
          <w:szCs w:val="23"/>
        </w:rPr>
        <w:t xml:space="preserve">С учетом изложенного, данных о личности, </w:t>
      </w:r>
      <w:r>
        <w:rPr>
          <w:rFonts w:cs="Times New Roman" w:ascii="Times New Roman" w:hAnsi="Times New Roman"/>
          <w:sz w:val="23"/>
          <w:szCs w:val="23"/>
        </w:rPr>
        <w:t>прихожу к выводу, что необходимым и достаточным для исправления правонарушителя и предотвращения совершения новых правонарушений будет являться наказание в виде административного ареста в пределах санкции, предусмотренной статьей 6.1.1 КоАП РФ.</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знать виновным Таранова Владимира Владимировича в совершении административного правонарушения, предусмотренного ст. 6.1.1 КоАП РФ, и назначить ему административное наказание в виде административного ареста сроком на 10 (десять) суток.</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рок административного ареста исчислять с момента задержа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Обязать должностных лиц ОМВД России по Ленинскому району Республики Крым уведомить мирового судью об отбытии виновным административного арест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Ленинский районный суд Республики Крым через мирового судью судебного участка №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И.о. мирового судьи                                                                                   А.В. Баркалов</w:t>
      </w:r>
    </w:p>
    <w:sectPr>
      <w:headerReference w:type="default" r:id="rId2"/>
      <w:headerReference w:type="first" r:id="rId3"/>
      <w:type w:val="nextPage"/>
      <w:pgSz w:w="11906" w:h="16838"/>
      <w:pgMar w:left="1701" w:right="851"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