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49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670-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492520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оваленко Михаил Сергеевич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оваленко М.С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валенко Михаил Серг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оваленко Михаил Сергеевич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валенко Михаил Сергеевич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валенко Михаил Сергеевич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