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50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671-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5025201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Коваленко Михаил Сергеевич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Коваленко М.С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валенко Михаил Серге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Коваленко Михаил Сергеевич подтверждается доказательствами, имеющимися в материалах дела, а именно: протоколом (данные изъяты) об административном правонарушении от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>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оваленко Михаил Сергеевич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валенко Михаил Сергеевич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