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51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672-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5125201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оваленко Михаил Сергеевич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оваленко М.С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валенко Михаил Серге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оваленко Михаил Сергеевич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валенко Михаил Сергеевич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валенко Михаил Сергеевич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4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 четыре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