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>Дело №5-62-38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8 сентября 2018 года                                                                        пгт. Ленин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2 Ленинского судебного района (Ленинский муниципальный район) Республики Крым Ермакова Наталия Алексеевна, рассмотрев в открытом судебном заседании в здании мировых судей по адресу: пгт. Ленино, ул. Дзержинского, 8, административный материал, поступивший из ОМВД РФ по Ленинскому району Республики Крым, о привлечении к административной ответственности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риева Ф.Х. (данные изъяты) года рождения,  уроженца (данные изъяты), гражданина (данные изъяты), работающего (данные изъяты), зарегистрированного по адресу: (данные изъяты), проживающего по адресу: (данные изъят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административного правонарушения, предусмотренного частью  1  статьи  14.17.1 Кодекса Российской Федерации  об административных правонарушениях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(данные изъяты) от (данные изъяты) года Нуриев Ф.Х. (данные изъяты) года в (данные изъяты) часов 10 минут в кафе отеля «(данные изъяты) » на ул. (данные изъяты) Ленинского района Республики Крым</w:t>
      </w:r>
      <w:r>
        <w:rPr/>
        <w:t xml:space="preserve"> </w:t>
      </w:r>
      <w:r>
        <w:rPr>
          <w:sz w:val="28"/>
          <w:szCs w:val="28"/>
        </w:rPr>
        <w:t>осуществлял розничную продажу алкогольной продукции, чем нарушил ФЗ №171-ФЗ от 22.11.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совершил административное правонарушение, предусмотренное ч.1 ст. 14.17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иев Ф.Х. в судебное заседание не явился, о дате, времени и месте судебного заседания извещен надлежащим образом, что подтверждается конвертом с отметкой почтового отделения об истечении срока хранения судебной повестки. Ходатайств об отложении судебного заседания или рассмотрения дела в его отсутствие не представ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6 Постановления Пленума Верховного суда РФ №5 от 24 марта 2005 года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декса РФ об АП сроков рассмотрения дел об административных правонарушениях судье необходимо принимать меры для быстрого извещения лиц, участвующих в деле,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5.1 КоАП РФ административное дело может быть рас-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имеются достаточные основания рассмотрения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удья признает неявку Нуриева Ф.Х. в  судебное заседание неуважительной и считает возможным рассмотреть дело 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уриева Ф.Х., действующий по доверенности от 03.09.2018 года, Русанов С.Г. считал возможным провести судебное заседание в отсутствие лица, привлекаемого к административной ответственности. Просил прекратить производство по делу в связи с отсутствием в действиях Нуриева Ф.Х. состава административного правонарушения, предусмотренного ч.1 ст. 14.17.1 КоАП РФ.  Часть 1 статьи 14.17.1 КоАП РФ предусматривает ответственность за розничную продажу алкогольной и спиртосодержащей пищевой продукции физическим лицом, а Нуриев Ф.Х. является (данные изъяты), таким образом, не может быть субъектом да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Нуриева Ф.Х., действующий по доверенности от 03.09.2018 года, Побережный Л.М., также полагал возможным провести судебное заседание в отсутствие лица, привлекаемого к административной ответственности. Просил прекратить производство по делу в связи с отсутствием в действиях Нуриева Ф.Х. состава административного правонарушения, предусмотренного ч.1 ст. 14.17.1 КоАП РФ, так как он является (данные изъяты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воды представителей Нуриева Ф.Х. по доверенности Русанова С.Г. и Побережного Л. М., исследовав и оценив в совокупности представленные доказательства, судья отмечает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4.17.1 КоАП РФ предусматривает административную ответственность за розничную продажу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.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об административном правонарушении (данные изъяты) от (данные изъяты) года указано, что гр. Нуриев Ф.Х. осуществлял розничную продажу алкогольной продукции в кафе отеля «(данные изъяты)»</w:t>
      </w:r>
      <w:r>
        <w:rPr/>
        <w:t xml:space="preserve"> в </w:t>
      </w:r>
      <w:r>
        <w:rPr>
          <w:sz w:val="28"/>
          <w:szCs w:val="28"/>
        </w:rPr>
        <w:t>нарушение ФЗ №171-ФЗ от 22.11.1995 год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его действия должностным лицом, составившим протокол об административном правонарушении, квалифицированы по ч.1 ст. 14.17.1 КоАП РФ. В графе «Место работы и должность»  Нуриева Ф.Х. указано «(данные изъяты)» (л.д.2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Поручения №(данные изъяты) от (данные изъяты) года сотрудникам Межрайонной ИФНС России №7 по Республике Крым поручается провести проверку соблюдения законодательства РФ на объекте, принадлежащем ИП Нуриеву Ф.Х. (л.д. 5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материалах дела об административном правонарушении имеется копия Свидетельства о государственной регистрации физического лица в качестве индивидуального предпринимателя от (данные изъяты) года серия (данные изъяты) на имя Нуриева Ф.Х. (л.д. 1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пии Договора аренды имущественным комплексом от  (данные изъяты) года между ООО «(данные изъяты)» и ИП Нуриевым Ф.Х. заключен договор на аренду имущественного комплекса по адресу: Республика Крым, Ленинский район, (данные изъяты) для использования в целях осуществления предпринимательской деятельности (л.д. 20-25). Соглашением к договору аренды от (данные изъяты) года действие договора сторонами продлено до (данные изъяты) года (л.д.2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ья приходит к выводу, что совокупностью представленных доказательств не установлена виновность Нуриева Ф.Х. в совершении правонарушения, предусмотренного ч.1 ст. 14.17.1 КоАП РФ, так как субъектами административного правонарушения, предусмотренного ч. 1 ст. 14.17.1 КоАП РФ являются физические лица, при этом дело об административном правонарушении фактически возбуждено в отношении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в действиях (данные изъяты)  Нуриева Ф.Х. содержится состав правонарушения, предусмотренного ч. 2 ст. 14.17.1 КоАП РФ, то есть незаконная розничная продажа алкогольной и спиртосодержащей пищевой продукции лицом, осуществляющим предпринимательскую деятельность без образования юридического лица (индивидуальным предпринимателем), либо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29 декабря 2006 года №264-ФЗ "О развитии сельского хозяйства" (за исключением розничной продажи пива и пивных напитков, сидра, пуаре, медовухи, осуществляемой индивидуальным предпринимателем, либо розничной продажи произведенного сельскохозяйственным товаропроизводителем вина, игристого вина (шампанского), если это действие не содержи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поскольку в действиях (данные изъяты) Нуриева Ф.Х. не содержится состав административного правонарушения, предусмотренного частью 1 статьи 14.17.1 КоАП РФ, судья не вправе переквалифицировать его действия на часть 2 статьи 14.17.1 КоАП РФ, поскольку санкция данной части является более строгой, что ухудшит положение лица, привлекаемого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изложенных обстоятельствах судья приходит к выводу, что в действиях Нуриева Ф.Х. отсутствуют признаки состава правонарушения, ответственность за совершение которого предусмотрена ч.1 ст. 14.17.1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ч.1 ст.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ст. 24.5, 29.9, 29.10 КоАП РФ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о по делу об административном правонарушении в отношении  Нуриева Ф.Х. по части  1  статьи  14.17.1 Кодекса Российской Федерации  об административных правонарушениях прекратить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Ленин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ировой судья                                                           </w:t>
      </w:r>
      <w:r>
        <w:rPr>
          <w:bCs/>
          <w:sz w:val="28"/>
          <w:szCs w:val="28"/>
        </w:rPr>
        <w:t xml:space="preserve">Н.А.Ермак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