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14/62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2-01-2025-001924-4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2500414252018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09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.о.мирового судьи судебного участка №62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 xml:space="preserve">Кирсанова Игоря Владимировича, </w:t>
      </w:r>
      <w:r>
        <w:rPr>
          <w:sz w:val="26"/>
          <w:szCs w:val="26"/>
        </w:rPr>
        <w:t>(данные изъяты),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Из протокола (данные изъяты) об административном правонарушении от (данные изъяты) следует, что (данные изъяты) по месту своего жительства  Кирсанова Игоря Владимировича не оплатил административный штраф в размере (данные изъяты) по постановлению  (данные изъяты) по делу об административном правонарушении от (данные изъяты) в установленный законом срок. Постановление вступило в законную силу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ирсанов Игорь Владимир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ина Кирсанова Игоря Владимировича подтверждается доказательствами, имеющимися в материалах дела, а именно: протоколом (данные изъяты) об административном правонарушении от (данные изъяты), постановлением по делу об административном правонарушении 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ирсанова Игоря Владими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ирсанова Игоря Владими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1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тысяча сто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.о.мирового судьи                                                         А.А.Кулунчаков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