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62-493/2020</w:t>
      </w:r>
    </w:p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ноября 2020 года                                                                   пгт. Лен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 судебного  участка №62 Ленинского судебного района (Ленинский муниципальный район) Республики Крым Ермакова Наталия Алексеевна, рассмотрев в открытом судебном заседании по адресу: пгт. Ленино, Ленинский район, Республика Крым, ул. Дзержинского, 8, административный материал, поступивший из Отдела МВД России по  Ленинскому  району Республики Крым, о привлечении к административной ответственности</w:t>
      </w:r>
    </w:p>
    <w:p>
      <w:pPr>
        <w:pStyle w:val="Normal"/>
        <w:ind w:left="17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зышевского Р.А. (данные изъяты) 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совершение правонарушения, предусмотренного частью 2 статьи 7.27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отоколу об административном правонарушении №РК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в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часов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минут из магазина «</w:t>
      </w:r>
      <w:r>
        <w:rPr>
          <w:bCs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Ленинского района Республики Крым Радзышевский Р.А. совершил мелкое хищение одной упаковки  пива «</w:t>
      </w:r>
      <w:r>
        <w:rPr>
          <w:bCs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 в количестве  шести бутылок, чем причинил ИП Шапошникову И.И. материальный ущерб в размере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рублей, тем самым совершил мелкое хищение, при этом его действия не содержат уголовно наказуемого деяния. Ответственность за данное деяние предусмотрена частью 1 статьи 7.27 Кодекса Российской Федерации об административных правонарушениях (далее-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Радзышевский Р.А. свою вину признал полностью, в содеянном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ий ИП Шапошников И.И. в судебное заседание не явился. Имеется ходатайство о рассмотрении дела в его отсутствие, претензий к Радзышевскому Р.А. не имеет, материальный вред ему возмещен  в полном объеме,  просит назначить  наказание на усмотрение су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Радзышевского Р.А., изучив материалы дела, исследовав письменные документы, имеющиеся в материалах дела, оценив все доказательства по делу в их совокупности, 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7.27 КоАП РФ предусматривает административную ответственность за м</w:t>
      </w:r>
      <w:r>
        <w:rPr>
          <w:color w:val="000000"/>
          <w:sz w:val="28"/>
          <w:szCs w:val="28"/>
          <w:shd w:fill="FFFFFF" w:val="clear"/>
        </w:rPr>
        <w:t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rPr>
          <w:sz w:val="28"/>
          <w:szCs w:val="28"/>
        </w:rPr>
        <w:t xml:space="preserve"> частями 2,3,4 статьи 158, статьей 158.1, частями 2,3,4 статьи 159, частями 2,3,4 статьи 159.1, частями 2,3,4 статьи 159.2, частями 2,3,4 статьи 159.3, частями 2,3,4 статьи 159.5, частями 2,3,4 статьи 159.6 и частями 2,3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хищением имущества понимается противоправное, безвозмездное изъятие и (или) обращение чужого имущества в пользу виновного или других лиц, совершенное с корыстной целью, причинившее ущерб собственнику или другому лицу, имеющему право на владение или пользование эти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становлено в судебном заседании и усматривается из материалов дела,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в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часов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минут из магазина «</w:t>
      </w:r>
      <w:r>
        <w:rPr>
          <w:bCs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 в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Ленинского района Республики Крым Радзышевский Р.А. совершил мелкое хищение одной упаковки  пива «</w:t>
      </w:r>
      <w:r>
        <w:rPr>
          <w:bCs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  в количестве  шести бутылок, чем причинил ИП Шапошникову И.И. материальный ущерб в размере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рублей, тем самым совершил мелкое хищение, при этом его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обстоятельства подтверждаются совокупностью доказательств, допустимость и достоверность которых сомнений не вызывают, а именно: протоколом об административном правонарушении №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(л.д. 2); рапортом оперативного дежурного ОМВД России по Ленинскому району Душко С.В.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(л.д. 4); заявлением ИП Шапошникова И.И. на имя начальника ОМВД России по Ленинскому району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(л.д. 5); объяснением ИП Шапошникова И.И.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(л.д. 6); товарной накладной №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о стоимости пива «</w:t>
      </w:r>
      <w:r>
        <w:rPr>
          <w:bCs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 (л.д.7); сведениями об ИП Шапошникове И.И. (л.д. 9); протоколом осмотра места происшествия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с фототаблицами (л.д. 10-13); признательными объяснениями Радзышевского Р.А. от </w:t>
      </w:r>
      <w:r>
        <w:rPr>
          <w:bCs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(л.д. 16); справкой на физическое лицо Радзышевского Р.А. (л.д. 19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 полагаю, что вина Радзышевского Р.А. установлена и в его действиях содержится состав правонарушения, предусмотренного ч.1 ст.7.27 Кодекса Российской Федерации об административных правонарушениях, то есть м</w:t>
      </w:r>
      <w:r>
        <w:rPr>
          <w:color w:val="000000"/>
          <w:sz w:val="28"/>
          <w:szCs w:val="28"/>
          <w:shd w:fill="FFFFFF" w:val="clear"/>
        </w:rPr>
        <w:t>елкое хищение чужого имущества, стоимость которого не превышает одну тысячу рублей, путем кражи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, предусмотренных ст.29.9 КоАП РФ, не имеетс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ак обстоятельства, смягчающие административную ответственность судья учитывает признание вины и раскаяние в содеянн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стоятельств, отягчающих административную ответственность, судье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Радзышевскому Р.А. административного наказания судья учитывает характер совершенного административного правонарушения, личность и имущественное положение виновного, который работает по найму, не женат, не имеет иждивенцев, вину признал, в связи с чем считает необходимым и достаточным для исправления правонарушителя избрать наказание в виде административного штрафа в размере двукратной стоимости похище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частью 1 статьи 7.27, статьями 29.9 – 29.11 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дзышевского Р.А. признать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183 (одна тысяча  сто восемьдесят три) рубля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штрафа перечислить на следующ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Россия, Республика Крым, 295000,  г. Симферополь, ул. Набережная им.60-летия СССР,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УФК по Республике Крым (Министерство юстиции Республики Крым, л/с 0475220323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   9102013284,  КПП   910201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по Республике Крым Южного главного управления ЦБ РФ,   БИК  04351000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  №40101810335100010001,  ОКТМО   35627000</w:t>
      </w:r>
    </w:p>
    <w:p>
      <w:pPr>
        <w:pStyle w:val="Normal"/>
        <w:jc w:val="both"/>
        <w:rPr/>
      </w:pPr>
      <w:r>
        <w:rPr>
          <w:sz w:val="28"/>
          <w:szCs w:val="28"/>
        </w:rPr>
        <w:t>КБК     82811601073010027140,      УИД 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2-01-2020-001768-42,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 платежа –административный штраф по делу №5-62-493/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>Радзышевскому Р.А.</w:t>
      </w:r>
      <w:r>
        <w:rPr>
          <w:sz w:val="28"/>
          <w:szCs w:val="28"/>
        </w:rPr>
        <w:t>, что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штрафа, необходимо представить мировому судье по адресу: 298200, Республика Крым, Ленинский район, пгт. Ленино, ул. Дзержинского, дом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штрафа в установленный законом срок, соответствующие материалы будут направлен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</w:t>
      </w:r>
      <w:r>
        <w:rPr>
          <w:bCs/>
          <w:sz w:val="28"/>
          <w:szCs w:val="28"/>
        </w:rPr>
        <w:t xml:space="preserve">Радзышевского Р.А. </w:t>
      </w:r>
      <w:r>
        <w:rPr>
          <w:sz w:val="28"/>
          <w:szCs w:val="28"/>
        </w:rPr>
        <w:t>об административной ответственности по ч. 1 ст. 20.25 КоАП РФ, согласно которой неуплата им административного штрафа в срок, предусмотренный настоящим Кодексом (не позднее шестидесяти дней со дня вступления постановления о наложении административного штрафа в законную силу)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</w:t>
        <w:tab/>
        <w:t xml:space="preserve">                 Н.А.Ермакова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