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62-528/2020</w:t>
      </w:r>
    </w:p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декабря 2020 года                                                                   пгт. Лен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аталия Алексеевна, рассмотрев в открытом судебном заседании по адресу: пгт. Ленино, Ленинский район, Республика Крым, ул. Дзержинского, 8, административный материал, поступивший из Отдела МВД России по  Ленинскому району Республики Крым, о привлечении к административной ответственности</w:t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зышевского Р.А. (данные изъяты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совершение правонарушения, предусмотренного частью 2 статьи 7.27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токолу об административном правонарушении №РК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часов 00 минут Радзышевский Р.А., находясь  в помещении  магазина «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  Ленинского района Республики Крым, тайно похитил с прилавка две пластиковые бутылки объёмом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л. слабоалкогольного напитка «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, чем причинил ИП Князевич В.А. материальный ущерб в размере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00 рублей, тем самым совершил мелкое хищение, при этом его действия не содержат уголовно наказуемого деяния. Ответственность за данное деяние предусмотрена частью 1 статьи 7.27 Кодекса Российской Федерации об административных правонарушениях (далее-КоАП РФ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Радзышевский Р.А. свою вину признал полностью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Князевич В.А. в судебное заседание не явилась. Имеется ходатайство о рассмотрении дела в её отсутствие, просит назначить наказание на усмотрение су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слушав Радзышевского Р.А., изучив материалы дела, исследовав письменные документы, имеющиеся в материалах дела, оценив все доказательства по делу в их совокупности,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1 статьи 7.27 КоАП РФ предусматривает административную ответственность за м</w:t>
      </w:r>
      <w:r>
        <w:rPr>
          <w:color w:val="000000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rPr>
          <w:sz w:val="28"/>
          <w:szCs w:val="28"/>
        </w:rPr>
        <w:t xml:space="preserve"> частями 2,3,4 статьи 158, статьей 158.1, частями 2,3,4 статьи 159, частями 2,3,4 статьи 159.1, частями 2,3,4 статьи 159.2, частями 2,3,4 статьи 159.3, частями 2,3,4 статьи 159.5, частями 2,3,4 статьи 159.6 и частями 2,3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хищением имущества понимается противоправное, безвозмездное изъятие и (или) обращение чужого имущества в пользу виновного или других лиц, совершенное с корыстной целью, причинившее ущерб собственнику или другому лицу, имеющему право на владение или пользование эти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часов 00 минут Радзышевский Р.А. находясь  в помещении  магазина «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Ленинского района Республики Крым, тайно похитил с прилавка две пластиковые бутылки объёмом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л. слабоалкогольного напитка «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, чем причинил ИП Князевич В.А. материальный ущерб в размере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00 рублей, тем самым совершил мелкое хищение, при этом его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обстоятельства подтверждаю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 2); рапортом оперативного дежурного ОМВД России по Ленинскому району Абдулкадирова Э.Ф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 4); заявлением Князевич В.А. на имя начальника ОМВД России по Ленинскому району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5); протоколом осмотра места происшествия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с фототаблицами (л.д. 6-13); объяснением Князевич В.А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 14); объяснением свидетеля Кабзарь В.А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(л.д. 15); расходной накладной №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о стоимости пивного напитка  «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(л.д.16-17); рапортом  дознавателя ОД ОМВД России по Ленинскому району Осипенко О.И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 18); признательными объяснениями Радзышевского Р.А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(л.д. 19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 полагаю, что вина Радзышевского Р.А. установлена и в его действиях содержится состав правонарушения, предусмотренного ч.1 ст.7.27 Кодекса Российской Федерации об административных правонарушениях, то есть м</w:t>
      </w:r>
      <w:r>
        <w:rPr>
          <w:color w:val="000000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, предусмотренных ст.29.9 КоАП РФ, не имеетс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ак обстоятельства, смягчающие административную ответственность судья учитывает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ягчающее наказание обстоятельство мировой судья учитывает повторное в течение года совершение Радзышевским Р.А. однородного правонару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дзышевскому Р.А. административного наказания судья учитывает характер совершенного административного правонарушения, личность и имущественное положение виновного, который работает по найму, вину признал, повторно привлекается к административной ответственности, в связи с чем считает необходимым и достаточным для исправления правонарушителя избрать наказание в виде обязательных работ в пределах санкции ч. 1 ст. 7.27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частью 1 статьи 7.27, статьями 29.9 – 29.11 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дзышевского Р.А. признать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настоящего постановления направить начальнику Отдела судебных приставов по Ленинскому району УФССП России по Республике Крым для сведения и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тбытии </w:t>
      </w:r>
      <w:r>
        <w:rPr>
          <w:bCs/>
          <w:sz w:val="28"/>
          <w:szCs w:val="28"/>
        </w:rPr>
        <w:t xml:space="preserve">Радзышевским Р.А. </w:t>
      </w:r>
      <w:r>
        <w:rPr>
          <w:sz w:val="28"/>
          <w:szCs w:val="28"/>
        </w:rPr>
        <w:t>обязательных работ сообщить мировому суд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         Н.А.Ермак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