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62-534/2020</w:t>
      </w:r>
    </w:p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декабря 2020 года                                                                   пгт. Лен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аталия Алексеевна, рассмотрев в открытом судебном заседании по адресу: пгт. Ленино, Ленинский район, Республика Крым, ул. Дзержинского, 8, административный материал, поступивший из Отдела МВД России по Ленинскому району Республики Крым, о привлечении к административной ответственности</w:t>
      </w:r>
    </w:p>
    <w:p>
      <w:pPr>
        <w:pStyle w:val="Normal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яна В.В. (данные изъяты) 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совершение правонарушения, предусмотренного частью 1 статьи 7.27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отоколу об административном правонарушении №РК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года,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в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часов 00 минут Максиян В.В., находясь  по адресу: Республика Крым, Ленинский район,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путем  свободного доступа тайно похитил два флакона одеколона «Тройной» и один флакон  одеколона  «Русский лес», чем причинил Тишанову  Н.В. материальный ущерб в размере 120 рублей, тем самым совершил мелкое хищение, при этом его действия не содержат уголовно наказуемого деяния. Ответственность за данное деяние предусмотрена частью 1 статьи 7.27 Кодекса Российской Федерации об административных правонарушениях (далее по тексту -КоАП РФ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Максиян В.В. свою вину признал полностью, в содеянном раскаял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ий Тишанов Н.В. в судебное заседание не явился. Имеется ходатайство о рассмотрении дела в его отсутствие, просит назначить наказание максимально возможно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слушав Максияна В.В., изучив материалы дела, исследовав письменные документы, имеющиеся в материалах дела, оценив все доказательства по делу в их совокупности,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1 статьи 7.27 КоАП РФ предусматривает административную ответственность за м</w:t>
      </w:r>
      <w:r>
        <w:rPr>
          <w:color w:val="000000"/>
          <w:sz w:val="28"/>
          <w:szCs w:val="28"/>
          <w:shd w:fill="FFFFFF" w:val="clear"/>
        </w:rPr>
        <w:t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rPr>
          <w:sz w:val="28"/>
          <w:szCs w:val="28"/>
        </w:rPr>
        <w:t xml:space="preserve"> частями 2,3,4 статьи 158, статьей 158.1, частями 2,3,4 статьи 159, частями 2,3,4 статьи 159.1, частями 2,3,4 статьи 159.2, частями 2,3,4 статьи 159.3, частями 2,3,4 статьи 159.5, частями 2,3,4 статьи 159.6 и частями 2,3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хищением имущества понимается противоправное, безвозмездное изъятие и (или) обращение чужого имущества в пользу виновного или других лиц, совершенное с корыстной целью, причинившее ущерб собственнику или другому лицу, имеющему право на владение или пользование эти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в 05 часов 00 минут Максиян В.В., находясь  по адресу: Республика Крым, Ленинский район,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путем  свободного доступа тайно похитил два флакона одеколона «Тройной» и один флакон  одеколона  «Русский лес», чем причинил Тишанову  Н.В. материальный ущерб в размере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рублей, тем самым совершил мелкое хищение, при этом его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обстоятельства подтверждаются совокупностью доказательств, допустимость и достоверность которых сомнений не вызывают, а именно: протоколом об административном правонарушении №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(л.д. 2); рапортом оперативного дежурного ОМВД России по Ленинскому району Абдулкадирова Э.Ф.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(л.д. 4); протоколом  принятия устного заявления  о преступлении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(л.д.5); объяснением Тишанова  Н.В.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(л.д. 6);  объяснением Тишановой В.Н.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(л.д. 7); протоколом осмотра места происшествия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с фототаблицами (л.д. 9-18); объяснением Максияна В.В.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(л.д. 19); справкой на физическое ли</w:t>
      </w:r>
      <w:r>
        <w:rPr>
          <w:bCs/>
          <w:sz w:val="28"/>
          <w:szCs w:val="28"/>
        </w:rPr>
        <w:t>ц</w:t>
      </w:r>
      <w:r>
        <w:rPr>
          <w:sz w:val="28"/>
          <w:szCs w:val="28"/>
        </w:rPr>
        <w:t xml:space="preserve">о (л.д. 21); справкой  ИП Емельяновой  О.Ф. о стоимости  одеколона по состоянию на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(л.д. 22); заявлением потерпевшего Тишанова  Н.В. о рассмотрении дела в его отсутствие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(л.д. 23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 полагаю, что вина Максияна В.В. установлена и в его действиях содержится состав правонарушения, предусмотренного ч.1 ст.7.27 Кодекса Российской Федерации об административных правонарушениях, то есть м</w:t>
      </w:r>
      <w:r>
        <w:rPr>
          <w:color w:val="000000"/>
          <w:sz w:val="28"/>
          <w:szCs w:val="28"/>
          <w:shd w:fill="FFFFFF" w:val="clear"/>
        </w:rPr>
        <w:t>елкое хищение чужого имущества, стоимость которого не превышает одну тысячу рублей, путем кражи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, предусмотренных ст.29.9 КоАП РФ, не имеетс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ак обстоятельства, смягчающие административную ответственность судья учитывает признание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ягчающих наказание обстоятельств мировым судьёй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аксияну  В.В. административного наказания судья учитывает характер совершенного административного правонарушения, личность и имущественное положение виновного, который работает по найму, вину признал, в связи с чем считает необходимым и достаточным для исправления правонарушителя избрать наказание в виде обязательных работ в пределах санкции ч. 1 ст. 7.27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частью 1 статьи 7.27, статьями 29.9 – 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аксияна В.В. признать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настоящего постановления направить начальнику Отдела судебных приставов по Ленинскому району УФССП России по Республике Крым для сведения и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тбытии </w:t>
      </w:r>
      <w:r>
        <w:rPr>
          <w:bCs/>
          <w:sz w:val="28"/>
          <w:szCs w:val="28"/>
        </w:rPr>
        <w:t xml:space="preserve">Максияном В.В. </w:t>
      </w:r>
      <w:r>
        <w:rPr>
          <w:sz w:val="28"/>
          <w:szCs w:val="28"/>
        </w:rPr>
        <w:t>обязательных работ сообщить мировому суд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         Н.А.Ермак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