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 № 5-63-2/202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04 февраля 2025 года                                                                                     пгт 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 в отношении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Лейма Л Е</w:t>
      </w:r>
      <w:r>
        <w:rPr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правонарушения, предусмотренного ст. 15.33 ч. 2  КоАП РФ,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Лейма Л.Е. несвоевременно предоставил форму ЕФС-1 подраздел 2 «Сведения для ведения  индивидуального (персонифицированного) учёта и сведения о начисленных страховых взносах на обязательное социальное страхование от несчастных случаев на  производстве и профессиональных заболеваний» з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 чем совершил административное правонарушение, предусмотренное  ч.2 ст.15.33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йма Л.Е. в судебное заседание не явилась, извещена надлежаще, направила заявление о рассмотрении дела в её отсутствие. Вину признает, просила назначить минимальное наказ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материалы дела,  мировой судья приходит к следующе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статьи 15.33</w:t>
        </w:r>
      </w:hyperlink>
      <w:r>
        <w:rPr>
          <w:sz w:val="26"/>
          <w:szCs w:val="26"/>
        </w:rPr>
        <w:t> Кодекса Российской Федерации об административных правонарушениях установлена административная ответственность за нарушение</w:t>
      </w:r>
      <w:r>
        <w:rPr>
          <w:color w:val="000000"/>
          <w:sz w:val="26"/>
          <w:szCs w:val="26"/>
          <w:shd w:fill="FFFFFF" w:val="clear"/>
        </w:rPr>
        <w:t xml:space="preserve">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Из материалов дела об административном правонарушении усматривается, что </w:t>
      </w:r>
      <w:r>
        <w:rPr>
          <w:sz w:val="26"/>
          <w:szCs w:val="26"/>
        </w:rPr>
        <w:t xml:space="preserve">сведения  (ЕФС-1) подраздел 2 «Сведения для ведения  индивидуального (персонифицированного) учёта и сведения о начисленных страховых взносах на обязательное социальное страхование от несчастных случаев на  производстве и  профессиональных заболеваний» за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в то время как  срок предоставления сведений (ЕФС-1) з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Лейма Л.Е. в совершении административного правонарушения, подтверждается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копией списка внутренних почтовых отправлений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извещением 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о вызове должностного лица для составления протокола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; копией списка внутренних почтовых отправлений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; выпиской из ЕГРЮЛ; Единой формой (ЕФС-1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AFAFA" w:val="clear"/>
        </w:rPr>
      </w:pPr>
      <w:r>
        <w:rPr>
          <w:sz w:val="26"/>
          <w:szCs w:val="26"/>
        </w:rPr>
        <w:t>Таким образом, действия Лейма Л.Е. правильно квалифицированы по ч.2 ст.15.33 КоАП РФ как н</w:t>
      </w:r>
      <w:r>
        <w:rPr>
          <w:color w:val="000000"/>
          <w:sz w:val="26"/>
          <w:szCs w:val="26"/>
          <w:shd w:fill="FAFAFA" w:val="clear"/>
        </w:rPr>
        <w:t xml:space="preserve">арушение </w:t>
      </w:r>
      <w:r>
        <w:rPr>
          <w:color w:val="000000"/>
          <w:sz w:val="26"/>
          <w:szCs w:val="26"/>
          <w:shd w:fill="FFFFFF" w:val="clear"/>
        </w:rPr>
        <w:t>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роков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и назначении наказания мировой судья учитывает характер и степень общественной опасности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Обстоятельством, смягчающим административную ответственность, мировой судья учитывает признание Лейма Л.Е. в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Обстоятельств, отягчающих административную ответственность,  мировым судьё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5, 29.6, 29.9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СТАНОВИЛ:                                                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знать виновным Лейма Л Е в совершении административного правонарушения, предусмотренного ст. 15.33 ч.2 КоАП РФ и подвергнуть её  административному наказанию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умму штрафа необходимо внест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  <w:shd w:fill="FFFFFF" w:val="clear"/>
        </w:rPr>
        <w:t>Лейма Л.Е</w:t>
      </w:r>
      <w:r>
        <w:rPr>
          <w:sz w:val="26"/>
          <w:szCs w:val="26"/>
        </w:rPr>
        <w:t>., что согласно статье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умент, подтверждающий оплату штрафа, необходимо представить мировому судье по адресу: 298200, Республика Крым, Ленинский район,                         пгт. Ленино, ул. Дзержинского, дом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 судья                                                                             А.А. 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&#1082;&#1086;&#1076;&#1077;&#1082;&#1089;&#1099;/&#1082;&#1086;&#1072;&#1087;_&#1088;&#1092;/&#1089;&#1090;_15_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