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5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6 январ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Чуклинова Д В, 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уклинов Д.В.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   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 по постано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клинов Д.В. в судебное заседание не явился. Направил заявление о рассмотрении дела в его отсутствие. С протоколом согласен, вину признал, просил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Чуклинова Д.В. подтверждается доказательствами, имеющимися в материалах дела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 б/н от </w:t>
      </w:r>
      <w:r>
        <w:rPr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Чуклинова Д.В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Чуклинову Д.В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Чуклиновым Д.В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Чуклинова Д 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В.А.Тимофеева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