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6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6 января 2025 года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Чуклинова Д В, 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>. Чуклинов Д.В. по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е оплати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в размере 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 по постановлени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установленный законом срок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уклинов Д.В. в судебное заседание не явился. Направил заявление о рассмотрении дела в его отсутствие. С протоколом согласен, вину признал, просил назначить минимальное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Чуклинова Д.В. подтверждается доказательствами, имеющимися в материалах дела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справкой  б/н от </w:t>
      </w:r>
      <w:r>
        <w:rPr>
          <w:sz w:val="20"/>
          <w:szCs w:val="20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Чуклинова Д.В. квалифицированы 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Чуклинову Д.В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судья учитывает признание Чуклиновым Д.В.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Чуклинова Д В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В.А.Тимофеева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