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1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 января 2024 года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Шевченко А. В.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вченко А.В. не выполнил обязанность по оплате штрафа, наложенного постановлени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блей, в установленный законом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вченко А.В. в судебное заседание не явился. О дне, времени и месте рассмотрения дела извещен надлежащим образом, причин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Шевченко А.В. подтверждается  доказательствами, имеющимися в материалах дела, а именно: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постановлением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извещением о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карточкой нарушения от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Шевченко А.В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Шевченко А.В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  при рассмотрении настоящего дела,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Шевченко А. В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ий и почтовый адрес: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