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ело  № 5-63-14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6 января 2024 года          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манова М. А.,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манов М.А. не выполнил обязанность по оплате штрафа, наложенного постановлением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размере 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ублей, в установленный законом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манов М.А. в судебное заседание не явился. О дне, времени и месте рассмотрения дела извещен надлежащим образом, причин неявки суду не предостав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 Османова М.А. подтверждается доказательствами, имеющимися в материалах дела, а именно: протоколом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копией постановления по де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справкой от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я изученные материалы дела, действия Османова М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. 2 ст. 4.1 Кодекса Российской Федерации об административных правонарушениях при назначении административного наказания Османову М.А.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смягчающих и отягчающих административную ответственность  при рассмотрении настоящего дела,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И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</w:rPr>
        <w:t>Османова М. А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Мировой судья                                                                               А.А.Кулунчаков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