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1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20 февраля 2025 года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ировой судья судебного участка №63 Ленинского судебного района (Ленинский муниципальный район) Республики Крым Кулунчаков А.А.,  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 (данные изъяты)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bidi="ar-SA"/>
              </w:rPr>
              <w:t xml:space="preserve">Заровной А А,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bidi="ar-SA"/>
              </w:rPr>
              <w:t>(данные изъя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 совершении административного правонарушения, предусмотренного ч.1 ст.20.25 КоАП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    Заровная А.А. не оплатила административный штраф в размере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рублей, наложенный постановлением по делу об административном правонарушении Крымской таможни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по ч.1 ст.16.24 КоАП РФ в установленный законом срок.  Постановление вступило в законную силу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. Таким образом,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Заровная А.А. </w:t>
      </w:r>
      <w:r>
        <w:rPr>
          <w:rFonts w:eastAsia="Times New Roman" w:cs="Times New Roman" w:ascii="Times New Roman" w:hAnsi="Times New Roman"/>
          <w:sz w:val="25"/>
          <w:szCs w:val="25"/>
        </w:rPr>
        <w:t>совершила административное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Заровная А.А. в судебное заседание не явилась, извещена надлежащим образом, причин неявки суду не сообщ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Изучив материалы дела, исследовав, представленные суду доказательства в совокупности, суд приходит к выводу о его виновности в совершении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20.25</w:t>
        </w:r>
      </w:hyperlink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20.25 КоАП</w:t>
        </w:r>
      </w:hyperlink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32.2</w:t>
        </w:r>
      </w:hyperlink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31.5 КоАП</w:t>
        </w:r>
      </w:hyperlink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 РФ.</w:t>
      </w: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Заровной А.А. подтверждается следующими доказательствами: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уведомления от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служебной запиской от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адресной справки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справочной информацией по делу об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справкой о привлечении к административной ответственности от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Заровной А.А. 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20.25</w:t>
        </w:r>
      </w:hyperlink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Заровной А.А.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20.25</w:t>
        </w:r>
      </w:hyperlink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Заровной А.А. административного наказания, суд учитывает характер совершенного правонарушения, личность лица, привлекаемого к административной ответственности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ровной А.А.,  мировым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судьёй  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С учетом изложенных обстоятельств, суд считает возможным и достаточным назначить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Заровной А.А. административное наказание, предусмотренное санкцией ч.1 ст.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20.25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КоАП РФ в виде административного штрафа в двукратном размере суммы неуплачен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На основании изложенного, руководствуясь п.1 ч.1 ст.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29.9</w:t>
        </w:r>
      </w:hyperlink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, ч.1 ст.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29.10 КоАП</w:t>
        </w:r>
      </w:hyperlink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 РФ, 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ризнать винов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ровную А А в совершении административного правонарушения, предусмотренного ч. 1  ст. 20.25 КоАП РФ и назначить ей 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 Мировой судья                                                                                    А.А. Кулунч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hyperlink" Target="https://sudact.ru/law/koap/razdel-ii/glava-5/statia-5.59/" TargetMode="External"/><Relationship Id="rId9" Type="http://schemas.openxmlformats.org/officeDocument/2006/relationships/hyperlink" Target="http://sudact.ru/law/koap/razdel-iv/glava-29/statia-29.9/" TargetMode="External"/><Relationship Id="rId10" Type="http://schemas.openxmlformats.org/officeDocument/2006/relationships/hyperlink" Target="http://sudact.ru/law/koap/razdel-iv/glava-29/statia-29.1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