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 № 5-63-16/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6 января 2025 года                  </w:t>
        <w:tab/>
        <w:t xml:space="preserve">                                                    пгт. Ленин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63 Ленинского судебного района (Ленинский муниципальный район) Республики Крым Кулунчаков А.А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участием Метелкина Ю.Т.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2.26 КоАП РФ, в отношении</w:t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</w:rPr>
        <w:t>Метелкина ЮТ</w:t>
      </w:r>
      <w:r>
        <w:rPr>
          <w:sz w:val="28"/>
          <w:szCs w:val="28"/>
        </w:rPr>
        <w:t xml:space="preserve">,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по адресу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водитель Метелкин Ю.Т. управлял т/с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без государственных регистрационных знаков не имея права на управления транспортным средством с признаками опьянения (запах алкоголя изо рта, нарушение речи, неустойчивость позы, резкое изменение окраски кожных покровов лица, поведение не соответствующее обстановке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требования пунктов 2.1.1, 2.3.2 ПДД РФ. В действиях Метелкина Ю.Т. отсутствуют признаки уголовно наказуемого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Метелкин Ю.Т. вину признал, в содеянном раскаялся. Почему отказался от освидетельствования он не помнит, поскольку был в сильном алкогольном опьян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Метелкина Ю.Т., изучив и исследовав материалы дела, прихожу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асть 2 статьи 12.26 КоАП РФ предусматривает административную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ми по делу об административном правонарушении в соответствии со статьей 26.2 КоАП РФ являются любые фактические данные, на основании которых устанавливаются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указанны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етелкина Ю.Т. в совершении административного правонарушения, предусмотренного ч. 2 ст. 12.26 КоАП РФ, помимо его признательных показаний, доказана полностью и подтверждается совокупностью собранных по делу доказательств: протоколом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об административном правонарушении 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протоколом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об отстранении от управления транспортным средством 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протоколом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о направлении на медицинское освидетельствование на состояние опьянения от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, согласно которому пройти медицинское освидетельствование Метелкин Ю.Т. отказался, протоколом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 о доставлении Метелкина Ю.Т. в ОМВД России по Ленинскому району, видеозаписью с места совершения правонарушения, справкой к протоколу о том, что Метелкин Ю.Т. является лицом, не имеющим водительского удостоверения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2.3.2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мечанию статьи 12.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в целях применения других статей главы 12 Кодекса Российской Федерации об административных правонарушениях (в том числе части 1 статьи 12.26 Кодекса Российской Федерации об административных правонарушениях) под транспортными средствами понимаются также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статьи 25 Федеральный закон от 10.12.1995 года N 196-ФЗ "О безопасности дорожного движения" приведены категории и входящие в них подкатегории транспортных средств, на управление которыми предоставляется специальное право, в том числе указано, что в категорию транспортных средств "M", на управление которыми также требуется специальное право, включены мопеды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разъяснений, содержащихся в пункте 2 Постановления Пленума Верховного Суда Российской Федерации от 25.06.2019 года N 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 под транспортными средствами в главе 12 Кодекса Российской Федерации об административных правонарушениях понимаются, помимо прочего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я "мопед" и "средство индивидуальной мобильности" приведены в пункте 1.2 Правил дорожного движения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"мопедом" понимается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 К мопедам приравниваются квадрициклы, имеющие аналогичные технические характеристики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редство индивидуальной мобильности" -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. </w:t>
      </w:r>
    </w:p>
    <w:p>
      <w:pPr>
        <w:pStyle w:val="Style17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приведенного в пункте 1.2 Правил дорожного движения понятия "мопед", помимо конструктивных особенностей данного транспортного средства в виде двух или трех колес, к иным его характеристикам относится скорость (не превышающая 50 км/ч), а также характеристики двигателя (в том числе электродвигателя номинальной максимальной мощностью в режиме длительной нагрузки более 0,25 кВт и менее 4 кВт). Каких-либо иных особенностей конструкции, исключающих квалификацию транспортного средства в качестве мопеда, в указанном определении не приведено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Учитывая изложенные нормы права, действия Метелкина Ю.Т. правильно квалифицированы по ч. 2 ст. 12.26 КоАП РФ, как</w:t>
      </w:r>
      <w:r>
        <w:rPr>
          <w:rFonts w:eastAsia="Calibri"/>
          <w:sz w:val="28"/>
          <w:szCs w:val="28"/>
        </w:rPr>
        <w:t xml:space="preserve">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при этом действия (бездействие) не содержат уголовно наказуемого деяния, поскольку он, управляя транспортным средством –</w:t>
      </w:r>
      <w:r>
        <w:rPr>
          <w:sz w:val="20"/>
          <w:szCs w:val="20"/>
        </w:rPr>
        <w:t>(данные изъяты)</w:t>
      </w:r>
      <w:r>
        <w:rPr>
          <w:rFonts w:eastAsia="Calibri"/>
          <w:sz w:val="28"/>
          <w:szCs w:val="28"/>
        </w:rPr>
        <w:t>, не имея правом управления транспортными средствами, не выполнил законное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, имущественное положение привлекаемого лиц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стоятельством смягчающим административную ответственность суд признает признание вины, раскаяние в содеян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Обстоятельств отягчающих административную ответственность, при рассмотрении настоящего дела,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учётом изложенного, прихожу к выводу, что необходимым и достаточным для исправления правонарушителя будет являться наказание в виде административного ареста на срок в пределах санкции стать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3.9,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виновным Метелкина Ю Т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на срок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 административного ареста исчислять с момента его задерж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Ленинский районный суд Республики Крым через мирового судью судебного участка № 63 Ленинского судебного района (Ленин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 </w:t>
        <w:tab/>
        <w:t xml:space="preserve">             </w:t>
        <w:tab/>
        <w:t xml:space="preserve">                                               А.А. Кулунчаков</w:t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