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ело  № 5-63-18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6 января 2024 года     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манова М. А., </w:t>
      </w: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сманов М.А. не выполнил обязанность по оплате штрафа, наложенного постановлением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размере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блей, в установленный законом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манов М.А. в судебное заседание не явился. О дне, времени и месте рассмотрения дела извещен надлежащим образом, причин неявки суду не предост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 Османова М.А. подтверждается доказательствами, имеющимися в материалах дела, а именно: 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копией постановления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справкой от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я изученные материалы дела, действия Османова М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Османову М.А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и отягчающих административную ответственность  при рассмотрении настоящего дела,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Османова М. А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sz w:val="20"/>
          <w:szCs w:val="20"/>
        </w:rPr>
        <w:t>(данные изъя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Мировой судья     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