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ло №5-63-24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 февраля 2025 года                                                                                                                                           пгт Лен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2 ст.8.37 Кодекса Российской Федерации об административных правонарушениях (далее – КоАП РФ)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0"/>
      </w:tblGrid>
      <w:tr>
        <w:trPr>
          <w:trHeight w:val="914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>Амбарцумян К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eastAsia="Times New Roman" w:cs="Calibri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Calibri"/>
                <w:sz w:val="25"/>
                <w:szCs w:val="25"/>
                <w:lang w:val="ru-RU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протоколу об административном правонарушении от (данные изъяты)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 xml:space="preserve"> в акватории Азовского моря  в районе (данные изъяты)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приблизительно (данные изъяты)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 xml:space="preserve"> метров севернее от (данные изъяты)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расположенного по адресу: (данные изъяты)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Амбарцумян К.Н. осуществлял любительское рыболовство с применением запрещенного  орудия лова – ставной лесковой (трехстенной) рыболовной сети  с размером (шагом) ячеи (данные изъяты)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 xml:space="preserve"> мм, длиной (данные изъяты)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 xml:space="preserve"> м и высотой сетного полотна (данные изъяты)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м, при этом не добыл (выловил) каких-либо водных биоресур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воими действиями Амбарцумян К.Н. нарушил  требования абз. 2 п.п. «а»   п. 49.1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09 января 2020 года №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овершив правонарушение, предусмотренное ч. 2 ст. 8.37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Амбарцумян К.Н. не явился, о дате, времени и месте судебного заседания извещен надлежащим образом и в срок, о причинах неявки суду не сообщи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основании изложенного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учив материалы дела об административном правонарушении в их совокупности, мировой судья приходит к следующему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о ст.40 Федерального закона Российской Федерации от 24 апреля 1995 г. № 52-ФЗ «О животном мире», пользователи животным миром обязаны соблюдать установленные правила, нормативы и сроки пользования животным миром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гласно ст.55 Федерального закона №52-ФЗ от 24 апреля 1995 года, лица, виновные в нарушении законодательства Российской Федерации в области охраны и использования животного мира и среды их обитания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Часть 2 ст. 8.37 КоАП РФ предусматривает административную ответственность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ъектом правонарушения являются общественные отношения в области охраны и использования животного мира. Предметом посягательства является животный мир, т.е. "совокупность живых организмов всех видов диких животных, постоянно или временно населяющих территорию Российской Федерации и находящихся в состоянии естественной свободы" (ст. 1 Федерального закона "О животном мире"), а также относящиеся к природным ресурсам континентального шельфа и исключительной экономической зоны РФ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убъективная сторона правонарушения может заключаться как в умысле, так и в неосторожности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гласно ч.1, 4 ст.43.1Федерального закона от 20.12.2004 года № 166-ФЗ «О рыболовстве и сохранении водных биологических ресурсов», правила рыболовства являются основой осуществления рыболовства и сохранения водных биоресурсов, они обязательны для исполнения юридическими лицами и гражданами, осуществляющими рыболовство и иную, связанную с использованием водных биоресурсов,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Правила рыболовства для Азово-Черноморского рыбохозяйственного бассейна утверждены приказом Министерства сельского хозяйства Российской Федерации от 09 января 2020 г. № 1 (далее - Правила рыболовства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</w:t>
      </w:r>
      <w:r>
        <w:rPr>
          <w:color w:val="000000"/>
          <w:sz w:val="20"/>
          <w:szCs w:val="20"/>
          <w:shd w:fill="FFFFFF" w:val="clear"/>
        </w:rPr>
        <w:t>Согласно абз. 2 п.п. «а» п. 49.1 Правил рыболовства при любительском рыболовстве  в акватории Азовского моря запрещается применение сетей всех типов.</w:t>
      </w:r>
    </w:p>
    <w:p>
      <w:pPr>
        <w:pStyle w:val="Normal"/>
        <w:ind w:firstLine="708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ина </w:t>
      </w:r>
      <w:r>
        <w:rPr>
          <w:sz w:val="20"/>
          <w:szCs w:val="20"/>
        </w:rPr>
        <w:t xml:space="preserve">Амбарцумян К.Н. </w:t>
      </w:r>
      <w:r>
        <w:rPr>
          <w:color w:val="000000"/>
          <w:sz w:val="20"/>
          <w:szCs w:val="20"/>
          <w:shd w:fill="FFFFFF" w:val="clear"/>
        </w:rPr>
        <w:t xml:space="preserve">подтверждается собранными по делу доказательствами, исследованными в судебном заседании: протоколом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0"/>
          <w:szCs w:val="20"/>
          <w:shd w:fill="FFFFFF" w:val="clear"/>
        </w:rPr>
        <w:t xml:space="preserve">; </w:t>
      </w:r>
      <w:r>
        <w:rPr>
          <w:color w:val="000000"/>
          <w:sz w:val="20"/>
          <w:szCs w:val="20"/>
          <w:shd w:fill="FFFFFF" w:val="clear"/>
        </w:rPr>
        <w:t xml:space="preserve">протоколом об изъятии вещей и документов от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 видеодиском изъятия сети ставной; показаниями Амбарцумян К.М.; актом приема-передачи изъятых вещей от </w:t>
      </w:r>
      <w:r>
        <w:rPr>
          <w:sz w:val="20"/>
          <w:szCs w:val="20"/>
        </w:rPr>
        <w:t>(данные изъяты)</w:t>
      </w:r>
      <w:r>
        <w:rPr>
          <w:color w:val="000000"/>
          <w:sz w:val="20"/>
          <w:szCs w:val="20"/>
          <w:shd w:fill="FFFFFF" w:val="clear"/>
        </w:rPr>
        <w:t xml:space="preserve">; показаниями свидетеля </w:t>
      </w:r>
      <w:r>
        <w:rPr>
          <w:sz w:val="20"/>
          <w:szCs w:val="20"/>
        </w:rPr>
        <w:t>(данные изъяты)</w:t>
      </w:r>
      <w:r>
        <w:rPr>
          <w:color w:val="000000"/>
          <w:sz w:val="20"/>
          <w:szCs w:val="20"/>
          <w:shd w:fill="FFFFFF" w:val="clear"/>
        </w:rPr>
        <w:t>.; фототаблицей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редставленные по делу об административном правонарушении доказательства судья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Оценивая в совокупности представленные доказательства, судья приходит к выводу о том, что действия </w:t>
      </w:r>
      <w:r>
        <w:rPr>
          <w:sz w:val="20"/>
          <w:szCs w:val="20"/>
        </w:rPr>
        <w:t xml:space="preserve">Амбарцумян К.Н. </w:t>
      </w:r>
      <w:r>
        <w:rPr>
          <w:color w:val="000000"/>
          <w:sz w:val="20"/>
          <w:szCs w:val="20"/>
          <w:shd w:fill="FFFFFF" w:val="clear"/>
        </w:rPr>
        <w:t xml:space="preserve">следует квалифицировать по ч. 2 ст. 8.37 КоАП РФ, то есть нарушение правил, регламентирующих рыболовство, за исключением случаев, предусмотренных частью 2 статьи 8.17 КоАП РФ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В соответствии со ст. 4.2 КоАП  РФ, обстоятельств, смягчающих административную ответственность не установлено. Обстоятельством, отягчающим административную ответственность, является повторное совершение в течение года  однород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shd w:fill="FFFFFF" w:val="clear"/>
        </w:rPr>
        <w:t>В соответствии с ч. 3 ст. 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9.10 КоАП</w:t>
        </w:r>
      </w:hyperlink>
      <w:r>
        <w:rPr>
          <w:sz w:val="20"/>
          <w:szCs w:val="20"/>
          <w:shd w:fill="FFFFFF" w:val="clear"/>
        </w:rPr>
        <w:t xml:space="preserve"> 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</w:t>
      </w:r>
    </w:p>
    <w:p>
      <w:pPr>
        <w:pStyle w:val="Normal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инимая во внимание обстоятельства дела в их совокупности, судья приходит к выводу, что изъятое орудие лова - </w:t>
      </w:r>
      <w:r>
        <w:rPr>
          <w:sz w:val="20"/>
          <w:szCs w:val="20"/>
        </w:rPr>
        <w:t>ставная (трехстенная) рыболовная сеть  с размером (шагом) ячеи (данные изъяты)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 xml:space="preserve"> мм, длиной (данные изъяты)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 xml:space="preserve"> м и высотой сетного полотна (данные изъяты)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 xml:space="preserve">м, </w:t>
      </w:r>
      <w:r>
        <w:rPr>
          <w:sz w:val="20"/>
          <w:szCs w:val="20"/>
          <w:shd w:fill="FFFFFF" w:val="clear"/>
        </w:rPr>
        <w:t>подлежит уничтож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наказания судья учитывает характер совершенного правонарушения, личность лица, совершившего правонарушение, степень его вины, в связи с чем, считает необходимым и достаточным избрать наказание в виде административного штрафа с конфискацией запрещенных орудий вылова водных биологических ресурс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9.9 – 29.11  Кодекса Российской Федерации об административных правонарушениях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ровой судь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знать виновным Амбарцумян К М в совершении административного правонарушения, предусмотренного частью 2 статьи 8.37 Кодекса Российской Федерации об административных правонарушениях, и назначить ему административное наказание в виде штрафа в размере (данные изъяты)</w:t>
      </w:r>
      <w:r>
        <w:rPr>
          <w:sz w:val="25"/>
          <w:szCs w:val="25"/>
        </w:rPr>
        <w:t xml:space="preserve"> 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зъятое у Амбарцумян К.М. запрещенное орудие лова – ставная (трехстенная) рыболовная сеть  с размером (шагом) ячеи (данные изъяты)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 xml:space="preserve"> мм, длиной (данные изъяты)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 xml:space="preserve"> м и высотой сетного полотна (данные изъяты)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м,  находящуюся на ответственном хранении в складском помещении отделения (погз) в н.п. (данные изъяты)</w:t>
      </w:r>
      <w:r>
        <w:rPr>
          <w:sz w:val="25"/>
          <w:szCs w:val="25"/>
        </w:rPr>
        <w:t xml:space="preserve"> </w:t>
      </w:r>
      <w:r>
        <w:rPr>
          <w:sz w:val="20"/>
          <w:szCs w:val="20"/>
          <w:shd w:fill="FFFFFF" w:val="clear"/>
        </w:rPr>
        <w:t xml:space="preserve">по вступлении настоящего постановления в законную силу,  уничтожит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кт об уничтожении направить мировому судье судебного участка №63 Ленинского судебного района (Ленинский муниципальный район) Республики Крым.</w:t>
      </w:r>
    </w:p>
    <w:p>
      <w:pPr>
        <w:pStyle w:val="Normal"/>
        <w:jc w:val="both"/>
        <w:rPr/>
      </w:pPr>
      <w:r>
        <w:rPr>
          <w:b/>
          <w:sz w:val="20"/>
          <w:szCs w:val="20"/>
          <w:shd w:fill="FFFFFF" w:val="clear"/>
        </w:rPr>
        <w:t xml:space="preserve">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умму штрафа перечислить на реквизиты:</w:t>
      </w:r>
      <w:r>
        <w:rPr>
          <w:sz w:val="20"/>
          <w:szCs w:val="20"/>
        </w:rPr>
        <w:t xml:space="preserve">  (данные изъяты)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зъяснить Амбарцумян К.М., что согласно статье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окумент, подтверждающий оплату штрафа, необходимо представить мировому судье по адресу: 298200, Республика Крым, Ленинский район,    пгт. Ленино, ул. Дзержинского, дом 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ировой судья                                                      /подпись/                                                         А.А. Кулунчаков</w:t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9/statia-29.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