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32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данные изъя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2 января 2025 года  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онец А С,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>. Донец А.С.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нные изъяты) </w:t>
      </w:r>
      <w:r>
        <w:rPr>
          <w:rFonts w:cs="Times New Roman" w:ascii="Times New Roman" w:hAnsi="Times New Roman"/>
          <w:sz w:val="26"/>
          <w:szCs w:val="26"/>
        </w:rPr>
        <w:t xml:space="preserve"> не оплати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в размере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 по постановлению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>в установленный законом срок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нец А.С. в судебном заседании вину признал, пояснил, что не оплатил вовремя штраф, так как потерял реквизиты для о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Донец А.С. подтверждается доказательствами, имеющимися в материалах дела: 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от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Донец А.С.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Донец А.С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мировой судья учитывает признание Донец А.С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онец А 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нные изъяты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В.А.Тимофеева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