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  № 5-63-35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2 января 2024 года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                                 в открытом судебном заседании дело об административном                      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овикова Е. Л.,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ыло установлено, что Новиков Е.Л.,  будучи обязанным уплатить административный штраф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, до настоящего времени не уплатил штраф в добровольном порядке в установлен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Новиков Е.Л. вину признал и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мимо признательных показаний Новикова Е.Л., его вина подтверждается доказательствами, имеющимися в материалах дела, а именно: протоколо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л.д. 2),    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(л.д. 3), справкой в отношении лица (л.д. 4-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Новикова Е.Л. квалифицированы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Новикову Е.Л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мягчающим обстоятельством мировой судья учитывает признание вины Новикова Е.Л. и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Новикова Е. Л.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а именно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Мировой судья                                                                      В.А. Тимофеева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