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ело  № 5-63-43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sz w:val="18"/>
          <w:szCs w:val="18"/>
        </w:rPr>
        <w:t>(данные изъят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7 февраля 2025 года 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 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имыкина В 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18"/>
          <w:szCs w:val="18"/>
        </w:rPr>
        <w:t>(данные изъяты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имыкин В.Н. </w:t>
      </w:r>
      <w:r>
        <w:rPr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 адресу: </w:t>
      </w:r>
      <w:r>
        <w:rPr>
          <w:sz w:val="18"/>
          <w:szCs w:val="18"/>
        </w:rPr>
        <w:t>(данные изъяты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оплати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тивный штраф в размере </w:t>
      </w:r>
      <w:r>
        <w:rPr>
          <w:sz w:val="18"/>
          <w:szCs w:val="18"/>
        </w:rPr>
        <w:t>(данные изъяты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ублей по постановлению </w:t>
      </w:r>
      <w:r>
        <w:rPr>
          <w:sz w:val="18"/>
          <w:szCs w:val="18"/>
        </w:rPr>
        <w:t>(данные изъяты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установленный законом срок, чем совершил административное правонарушение, предусмотренное ч.1 ст.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имыкин В.Н. в судебное заседание не явился. Направил заявление о рассмотрении дела в его отсутствие, вину признает, просит назначить минимальное наказ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а Симыкина В.Н. подтверждается доказательствами, имеющимися в материалах дела: протоколом об административном правонарушении </w:t>
      </w:r>
      <w:r>
        <w:rPr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копией постановления по делу об административном правонарушении </w:t>
      </w:r>
      <w:r>
        <w:rPr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справкой б/н от </w:t>
      </w:r>
      <w:r>
        <w:rPr>
          <w:sz w:val="18"/>
          <w:szCs w:val="18"/>
        </w:rPr>
        <w:t>(данные изъя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итывая изученные материалы дела, действия Симыкина В.Н. квалифицированы  верно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. 2 ст. 4.1 Кодекса Российской Федерации об административных правонарушениях при назначении административного наказания Симыкину В.Н.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, судья учитывает признание Симыкиным В.Н. ви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 при рассмотрении настоящего дела судом 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ИЛ: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Симыкина В Н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</w:r>
      <w:r>
        <w:rPr>
          <w:sz w:val="18"/>
          <w:szCs w:val="18"/>
        </w:rPr>
        <w:t>(данные изъяты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18"/>
          <w:szCs w:val="18"/>
        </w:rPr>
        <w:t>(данные изъяты)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Мировой судья                                                                          А.А.Кулунчаков</w:t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