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4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 феврал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имыкина В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Симыкин В.Н.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мыкин В.Н. в судебное заседание не явился. Направил заявление о рассмотрении дела в его отсутствие, вину признает, просит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Симыкина В.Н. подтверждается доказательствами, имеющимися в материалах дела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б/н от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Симыкина В.Н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Симыкину В.Н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Симыкиным В.Н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Симыкина В 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А.А.Кулунчаков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