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45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7 февраля 2025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имыкина В 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Симыкин В.Н.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 xml:space="preserve">е оплати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рублей по постановлению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в установленный законом срок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имыкин В.Н. в судебное заседание не явился. Направил заявление о рассмотрении дела в его отсутствие, вину признает, просит назначить минимальное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Симыкина В.Н. подтверждается доказательствами, имеющимися в материалах дела: 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б/н от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Симыкина В.Н.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Симыкину В.Н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судья учитывает признание Симыкиным В.Н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Симыкина В 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А.А.Кулунчаков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